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中美味将军夫人的零食铺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古城里，有一家小小的零食铺，名为“将军夫人的零食铺”。这家店不大，但每样零食都经过精心挑选，每位顾客都是贵宾。店主是一位年轻的女子，她是某将军的夫人，人们称呼她为“夫人”。</w:t>
      </w:r>
      <w:r>
        <w:rPr>
          <w:sz w:val="32"/>
          <w:szCs w:val="32"/>
        </w:rPr>
        <w:t>&lt;/p&gt;&lt;p&gt;&lt;img src="/static-img/aYQvK1XCgCkt2mOSQgjEf8oiGWsVvcycr5V8Bdwv8fwEsniMj7rwQVgUJhONyrrI.jpg"&gt;&lt;/p&gt;&lt;p&gt;</w:t>
      </w:r>
      <w:r>
        <w:rPr>
          <w:sz w:val="32"/>
          <w:szCs w:val="32"/>
        </w:rPr>
        <w:t>选择原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踏足过战场的人可能难以理解，一些战士们为了保温和方便携带，他们需要能长时间保持新鲜度、不易腐烂、且营养价值高的食品。因此，“将军夫人的零食铺”首先注重原料的选择。他们会从四面八方寻找最好的蔬菜、肉类和海产品，并使用传统的手法去除水分，使得储存起来更为容易。</w:t>
      </w:r>
      <w:r>
        <w:rPr>
          <w:sz w:val="32"/>
          <w:szCs w:val="32"/>
        </w:rPr>
        <w:t>&lt;/p&gt;&lt;p&gt;&lt;img src="/static-img/mtA2ICR8bl-jKsq_AI4un8oiGWsVvcycr5V8Bdwv8fwEsniMj7rwQVgUJhONyrrI.jpg"&gt;&lt;/p&gt;&lt;p&gt;</w:t>
      </w:r>
      <w:r>
        <w:rPr>
          <w:sz w:val="32"/>
          <w:szCs w:val="32"/>
        </w:rPr>
        <w:t>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争年代，简单而实用的料理方式显得尤为重要。“将军夫人的零食铺”深知这一点，因此他们掌握了许多能够快速制作出美味佳肴的手艺。例如，将一些蔬菜用火候恰到好处地炒熟，可以保持它们新鲜外观同时也不会失去营养。而对于肉类，他们则采用了各种不同的腌制方法，让每一口都充满风味。</w:t>
      </w:r>
      <w:r>
        <w:rPr>
          <w:sz w:val="32"/>
          <w:szCs w:val="32"/>
        </w:rPr>
        <w:t>&lt;/p&gt;&lt;p&gt;&lt;img src="/static-img/tLDriM0SwfULyhbpjxq3_8oiGWsVvcycr5V8Bdwv8fwEsniMj7rwQVgUJhONyrrI.jpg"&gt;&lt;/p&gt;&lt;p&gt;</w:t>
      </w:r>
      <w:r>
        <w:rPr>
          <w:sz w:val="32"/>
          <w:szCs w:val="32"/>
        </w:rPr>
        <w:t>饮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干粮，“将军夫人的零食铺”还提供了一系列清爽可口的小酒和茶饮。这些建议来自于对士兵饮用习惯的一次次调查与反馈，比如利用山楂来提神醒脑或者通过一些特定的花草来制作降压茶等，这些饮品既可以作为补给，也是士兵们放松时享受的一种乐趣。</w:t>
      </w:r>
      <w:r>
        <w:rPr>
          <w:sz w:val="32"/>
          <w:szCs w:val="32"/>
        </w:rPr>
        <w:t>&lt;/p&gt;&lt;p&gt;&lt;img src="/static-img/cyOtGEiYMSxO_GvMW2EIrMoiGWsVvcycr5V8Bdwv8fwEsniMj7rwQVgUJhONyrrI.jpg"&gt;&lt;/p&gt;&lt;p&gt;</w:t>
      </w:r>
      <w:r>
        <w:rPr>
          <w:sz w:val="32"/>
          <w:szCs w:val="32"/>
        </w:rPr>
        <w:t>包装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包装同样是一个关键因素，因为它直接关系到食品是否能够安全运输。在这里，每一种食品都会有其独特的包装设计，不仅保证了食品不被破坏，而且还体现出了家族文化中的艺术特色，使得即使是在战场上，也能感受到家的温暖。</w:t>
      </w:r>
      <w:r>
        <w:rPr>
          <w:sz w:val="32"/>
          <w:szCs w:val="32"/>
        </w:rPr>
        <w:t>&lt;/p&gt;&lt;p&gt;&lt;img src="/static-img/X-grrspJF5MZwxX4TL_88coiGWsVvcycr5V8Bdwv8fwEsniMj7rwQVgUJhONyrrI.jpg"&gt;&lt;/p&gt;&lt;p&gt;</w:t>
      </w:r>
      <w:r>
        <w:rPr>
          <w:sz w:val="32"/>
          <w:szCs w:val="32"/>
        </w:rPr>
        <w:t>客户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店内环境简洁，但“将军夫人的零食铺”对待每一个顾客却异常热情。在这里，无论是老兵还是年轻士兵，都能感受到店主那份无微不至的心意。她总是亲自迎接客户，用真挚的话语让每一个人都感到自己就是世界上的唯一人，而不是在千万人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将軍夫人”的这个小小商贩也不忘回馈社会。她经常组织志愿者团队，为贫困地区居民提供免费健康咨询和膳食指导，同时也会定期捐赠一些剩余商品给那些需要帮助的人群，这样的行为让她的品牌声誉远超普通商业企业。</w:t>
      </w:r>
      <w:r>
        <w:rPr>
          <w:sz w:val="32"/>
          <w:szCs w:val="32"/>
        </w:rPr>
        <w:t>&lt;/p&gt;&lt;p&gt;&lt;a href = "/doc/726518-</w:t>
      </w:r>
      <w:r>
        <w:rPr>
          <w:sz w:val="32"/>
          <w:szCs w:val="32"/>
        </w:rPr>
        <w:t>军中美味将军夫人的零食铺秘籍</w:t>
      </w:r>
      <w:r>
        <w:rPr>
          <w:sz w:val="32"/>
          <w:szCs w:val="32"/>
        </w:rPr>
        <w:t>.doc" rel="alternate" download="726518-</w:t>
      </w:r>
      <w:r>
        <w:rPr>
          <w:sz w:val="32"/>
          <w:szCs w:val="32"/>
        </w:rPr>
        <w:t>军中美味将军夫人的零食铺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