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一场心灵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叫做“父子”。它是由血缘、责任和爱组成的奇妙链条。一个父亲，从出生那一刻起，就承担起了保护、教育孩子的重任，而孩子，则以无条件的信赖和依恋回应着父亲的关怀。他们之间的情感纽带，是最为坚固和神秘的一种。</w:t>
      </w:r>
      <w:r>
        <w:rPr>
          <w:sz w:val="32"/>
          <w:szCs w:val="32"/>
        </w:rPr>
        <w:t>&lt;/p&gt;&lt;p&gt;&lt;img src="/static-img/L9IlBXKiuWRnH0eg1s2IULo94HnugYqU8qanCZVuJ7x5CvSkh_AzV16JpuY4c_n8.jpg"&gt;&lt;/p&gt;&lt;p&gt;</w:t>
      </w:r>
      <w:r>
        <w:rPr>
          <w:sz w:val="32"/>
          <w:szCs w:val="32"/>
        </w:rPr>
        <w:t>首先，亲密无间。在家庭生活中，无论是日常琐事还是重大决策，孩子总会倾听并尊重父亲的声音。他们学会从爸爸那里学习如何面对挑战，不仅如此，还能从他的经历中汲取智慧与勇气。这份相互理解，让父子之间形成了一道难以逾越的心灵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共同成长。随着时间的流逝，他们一起经历了生活中的点点滴滴。一场比赛，一次旅行，一段故事，都成了他们共同记忆的一部分。而这些共同经历，不仅加深了彼此间的情感，也让他们更加紧密地联系在一起。</w:t>
      </w:r>
      <w:r>
        <w:rPr>
          <w:sz w:val="32"/>
          <w:szCs w:val="32"/>
        </w:rPr>
        <w:t>&lt;/p&gt;&lt;p&gt;&lt;img src="/static-img/REDlcgajMJ4YTIkKcnqS97o94HnugYqU8qanCZVuJ7x5CvSkh_AzV16JpuY4c_n8.jpg"&gt;&lt;/p&gt;&lt;p&gt;</w:t>
      </w:r>
      <w:r>
        <w:rPr>
          <w:sz w:val="32"/>
          <w:szCs w:val="32"/>
        </w:rPr>
        <w:t>再者，是对未来的期待。当儿童变成少年，再到青年，最终成为独立自主的人时，他内心深处永远都有一份对父亲未来的期望。他希望能够像爸爸一样，为家人带来幸福，为社会作出贡献。而这一切都是建立在“和爸爸融为一体”的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关系也是一种传承。在传统文化中，许多习俗与价值观都是通过家庭成员之间直接交流而逐渐形成，并被后代继承。这不仅是一种知识或技能的转移，更是一种精神追求与情感态度得以延续，使得每个时代都有自己的特色，同时又保持着根基之稳固。</w:t>
      </w:r>
      <w:r>
        <w:rPr>
          <w:sz w:val="32"/>
          <w:szCs w:val="32"/>
        </w:rPr>
        <w:t>&lt;/p&gt;&lt;p&gt;&lt;img src="/static-img/pvJnepkIug_h35WZsXAZN7o94HnugYqU8qanCZVuJ7x5CvSkh_AzV16JpuY4c_n8.jpg"&gt;&lt;/p&gt;&lt;p&gt;</w:t>
      </w:r>
      <w:r>
        <w:rPr>
          <w:sz w:val="32"/>
          <w:szCs w:val="32"/>
        </w:rPr>
        <w:t>此外，这样的关系也需要耐心培养。在忙碌且快节奏的地球上，我们常常忽视了简单而美好的家人时光。但真正重要的是那些看似微不足道，但却蕴含深意的小确幸，比如早晨拥抱、晚餐聚餐或者只是静静坐在一起聊天等等，它们正是构建起“和爸爸融为一体”这座桥梁不可或缺的一砖一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关系也是我们心理健康的一个支柱。当遇到困惑或烦恼时，没有比身边温暖而可靠的大人的陪伴更好。如果说有谁能给予你无私忠诚，那一定就是你的父亲。而这种支持，在很多时候，就是我们所说的“和爸爸融为一体”的最高境界——它不是物理上的接触，而是一个精神层面的连结，让两个生命变得不可分割。</w:t>
      </w:r>
      <w:r>
        <w:rPr>
          <w:sz w:val="32"/>
          <w:szCs w:val="32"/>
        </w:rPr>
        <w:t>&lt;/p&gt;&lt;p&gt;&lt;img src="/static-img/yhRJzLPFcd4yE8AZRauKVLo94HnugYqU8qanCZVuJ7x5CvSkh_AzV16JpuY4c_n8.jpg"&gt;&lt;/p&gt;&lt;p&gt;&lt;a href = "/doc/726044-</w:t>
      </w:r>
      <w:r>
        <w:rPr>
          <w:sz w:val="32"/>
          <w:szCs w:val="32"/>
        </w:rPr>
        <w:t>父子情深一场心灵的融合</w:t>
      </w:r>
      <w:r>
        <w:rPr>
          <w:sz w:val="32"/>
          <w:szCs w:val="32"/>
        </w:rPr>
        <w:t>.doc" rel="alternate" download="726044-</w:t>
      </w:r>
      <w:r>
        <w:rPr>
          <w:sz w:val="32"/>
          <w:szCs w:val="32"/>
        </w:rPr>
        <w:t>父子情深一场心灵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