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让你桶焕然一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让你桶焕然一新</w:t>
      </w:r>
      <w:r>
        <w:rPr>
          <w:sz w:val="32"/>
          <w:szCs w:val="32"/>
        </w:rPr>
        <w:t>&lt;/p&gt;&lt;p&gt;&lt;img src="/static-img/2lF0rAEEM5ZYDkzaSbbKBdtp8JzHjfIQ1EF9fAt7r5LI5yVaPPANazSzLuwdckhN.png"&gt;&lt;/p&gt;&lt;p&gt;</w:t>
      </w:r>
      <w:r>
        <w:rPr>
          <w:sz w:val="32"/>
          <w:szCs w:val="32"/>
        </w:rPr>
        <w:t>在日常生活中，厨房的卫生和整洁往往是我们关注的重点。特别是在家里，一个干净整洁的厨房不仅能够提高我们的工作效率，还能营造出更加舒适的居住环境。然而，我们知道，清理厨房并不是件容易的事情，它需要时间和精力。今天，我们就来分享一些简单有效的小技巧，让你的厨房在三十分钟内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清理，你需要准备好一些基本工具，这包括洗涤剂、抹布、湿布、扫把以及垃圾袋等。在这一点上，一旦你有了所有所需的物品，你就可以开始了。</w:t>
      </w:r>
      <w:r>
        <w:rPr>
          <w:sz w:val="32"/>
          <w:szCs w:val="32"/>
        </w:rPr>
        <w:t>&lt;/p&gt;&lt;p&gt;&lt;img src="/static-img/DI8ciZjrRZHtSAx-yHVWl9tp8JzHjfIQ1EF9fAt7r5LI5yVaPPANazSzLuwdckhN.jpeg"&gt;&lt;/p&gt;&lt;p&gt;</w:t>
      </w:r>
      <w:r>
        <w:rPr>
          <w:sz w:val="32"/>
          <w:szCs w:val="32"/>
        </w:rPr>
        <w:t>接下来，是最重要的一步——拆散一切。你可能会发现桌面上的杂物堆积如山，而这些杂物实际上都是分散开来的问题源头。你可以从每个角落开始，从地板到柜台，每一个地方都要进行彻底地清理。这一步骤可能会耗费大量时间，但这将为后续操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所有可重复使用的容器收集起来，并且对它们进行分类。如果有的容器已经过时或损坏，可以立即丢弃它们，以免成为未来的障碍。此外，对于那些仍然完好的但被污染了的地方，可以用温水加少量洗涤剂轻轻擦拭，然后再放入烘干机中干燥，这样既保持了原有的功能，又避免了细菌滋生。</w:t>
      </w:r>
      <w:r>
        <w:rPr>
          <w:sz w:val="32"/>
          <w:szCs w:val="32"/>
        </w:rPr>
        <w:t>&lt;/p&gt;&lt;p&gt;&lt;img src="/static-img/xEkOM6M7JZrDMxxhrMG979tp8JzHjfIQ1EF9fAt7r5LI5yVaPPANazSzLuwdckhN.jpeg"&gt;&lt;/p&gt;&lt;p&gt;</w:t>
      </w:r>
      <w:r>
        <w:rPr>
          <w:sz w:val="32"/>
          <w:szCs w:val="32"/>
        </w:rPr>
        <w:t>然后，将垃圾分类投放至合适的地点。这一步对于保持厨房整洁非常关键，因为它不仅能减少空间上的混乱，还能帮助我们更高效地处理废旧物品。此外，如果有食材残渣，也应该及时处理掉，不要让它们变成异味或者吸引小动物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所有表面的干净无尘。这包括墙壁、橱柜门以及任何其他触摸频繁的地方。对于那些难以擦拭的地方，如角落或深处，可以使用软毛刷子或者专门设计用于这个目的的小型刷子进行清洁。在整个过程中记得多换洗涤液，以防止细菌传播，同时也保证清洁效果。</w:t>
      </w:r>
      <w:r>
        <w:rPr>
          <w:sz w:val="32"/>
          <w:szCs w:val="32"/>
        </w:rPr>
        <w:t>&lt;/p&gt;&lt;p&gt;&lt;img src="/static-img/-PyUGm9Uxvezh6Qov8OMMNtp8JzHjfIQ1EF9fAt7r5LI5yVaPPANazSzLuwdckhN.jpeg"&gt;&lt;/p&gt;&lt;p&gt;</w:t>
      </w:r>
      <w:r>
        <w:rPr>
          <w:sz w:val="32"/>
          <w:szCs w:val="32"/>
        </w:rPr>
        <w:t>最后，在完成以上步骤之后，用一次性消毒喷雾对整个房间进行全面消毒。这一步很重要，因为它可以杀死潜伏在各个角落里的细菌和病毒，使你的厨房变得更加安全健康。而且，一旦完成这一步，只需打开窗户通风几分钟，就能使房间迅速回归自然状态，无需担心剩余气味影响家庭成员或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简单却高效的手段，即使只有三十分钟，也足以让你的桶（这里指的是整个厨房）焕然一新，从而提升家居氛围，同时也增加了一些额外时间去做自己喜欢的事情。</w:t>
      </w:r>
      <w:r>
        <w:rPr>
          <w:sz w:val="32"/>
          <w:szCs w:val="32"/>
        </w:rPr>
        <w:t>&lt;/p&gt;&lt;p&gt;&lt;img src="/static-img/7Ckgfx3dD6CpSn4cktM9y9tp8JzHjfIQ1EF9fAt7r5LI5yVaPPANazSzLuwdckhN.jpeg"&gt;&lt;/p&gt;&lt;p&gt;&lt;a href = "/doc/725645-30</w:t>
      </w:r>
      <w:r>
        <w:rPr>
          <w:sz w:val="32"/>
          <w:szCs w:val="32"/>
        </w:rPr>
        <w:t>分钟内让你桶焕然一新</w:t>
      </w:r>
      <w:r>
        <w:rPr>
          <w:sz w:val="32"/>
          <w:szCs w:val="32"/>
        </w:rPr>
        <w:t>.doc" rel="alternate" download="725645-30</w:t>
      </w:r>
      <w:r>
        <w:rPr>
          <w:sz w:val="32"/>
          <w:szCs w:val="32"/>
        </w:rPr>
        <w:t>分钟内让你桶焕然一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