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约两位男人之间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绳约：两位男人之间的游戏</w:t>
      </w:r>
      <w:r>
        <w:rPr>
          <w:sz w:val="32"/>
          <w:szCs w:val="32"/>
        </w:rPr>
        <w:t>&lt;/p&gt;&lt;p&gt;&lt;img src="/static-img/mARfz_dz6tl4lbDSdLPWq9tp8JzHjfIQ1EF9fAt7r5LI5yVaPPANazSzLuwdckhN.jpeg"&gt;&lt;/p&gt;&lt;p&gt;</w:t>
      </w:r>
      <w:r>
        <w:rPr>
          <w:sz w:val="32"/>
          <w:szCs w:val="32"/>
        </w:rPr>
        <w:t>在这个世界上，存在着一种特殊的游戏，它不仅仅是身体上的束缚，更是一种心灵上的挑战。这种游戏被称为“绳约”，它涉及到两个男人，以及一个精巧的绑带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的起源</w:t>
      </w:r>
      <w:r>
        <w:rPr>
          <w:sz w:val="32"/>
          <w:szCs w:val="32"/>
        </w:rPr>
        <w:t>&lt;/p&gt;&lt;p&gt;&lt;img src="/static-img/0L_wTmu56iy3dM6UPo3xU9tp8JzHjfIQ1EF9fAt7r5LI5yVaPPANazSzLuwdckhN.png"&gt;&lt;/p&gt;&lt;p&gt;</w:t>
      </w:r>
      <w:r>
        <w:rPr>
          <w:sz w:val="32"/>
          <w:szCs w:val="32"/>
        </w:rPr>
        <w:t>绳约作为一种运动，其起源可以追溯到数百年前，当时它主要用于军事训练和刑罚执行。在现代社会，这种运动逐渐演变成了一种极限体验，吸引了众多追求刺激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安全</w:t>
      </w:r>
      <w:r>
        <w:rPr>
          <w:sz w:val="32"/>
          <w:szCs w:val="32"/>
        </w:rPr>
        <w:t>&lt;/p&gt;&lt;p&gt;&lt;img src="/static-img/8nE1HqCTtQFzPGVKF4xi3dtp8JzHjfIQ1EF9fAt7r5LI5yVaPPANazSzLuwdckhN.jpg"&gt;&lt;/p&gt;&lt;p&gt;</w:t>
      </w:r>
      <w:r>
        <w:rPr>
          <w:sz w:val="32"/>
          <w:szCs w:val="32"/>
        </w:rPr>
        <w:t>为了保证玩家在游戏中能够安全地享受乐趣，专门设计了各种复杂的绑带技术。这不仅包括简单的结子，还包括更高级别的手法，如反向结、悬挂等。只有经过专业培训和认证的人才能够掌握这些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挑战</w:t>
      </w:r>
      <w:r>
        <w:rPr>
          <w:sz w:val="32"/>
          <w:szCs w:val="32"/>
        </w:rPr>
        <w:t>&lt;/p&gt;&lt;p&gt;&lt;img src="/static-img/_M9c5xIO8aQp5WAJLiOCgdtp8JzHjfIQ1EF9fAt7r5LI5yVaPPANazSzLuwdckhN.jpg"&gt;&lt;/p&gt;&lt;p&gt;</w:t>
      </w:r>
      <w:r>
        <w:rPr>
          <w:sz w:val="32"/>
          <w:szCs w:val="32"/>
        </w:rPr>
        <w:t>在被两个男人同时绑住的情况下，每个参与者都需要克服自己的恐惧感和紧张情绪。这种心理上的挑战往往比物理上的更加残酷，因为它们触动的是人性的深处，即自尊、控制欲以及对自由的一切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V94T4diC7pE2nlNh9KmJv9tp8JzHjfIQ1EF9fAt7r5LI5yVaPPANazSzLuwdckhN.png"&gt;&lt;/p&gt;&lt;p&gt;</w:t>
      </w:r>
      <w:r>
        <w:rPr>
          <w:sz w:val="32"/>
          <w:szCs w:val="32"/>
        </w:rPr>
        <w:t>绳约不仅是一个单纯身体活动，也是一个社交互动平台。参与者通过共同经历来建立联系，并且在这过程中培养出彼此间相互信任和依赖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极端体验已经成为一种文化现象，不同地区有不同的风格和特点。而随着媒体传播，这样的活动也吸引了越来越多人的关注，有些甚至将其视为一场精神解放或性别边界突破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不断进步，对于这种极限体验可能会有新的认识或者限制。在未来的日子里，我们可能会看到更多关于如何平衡个人自由与安全需求，以及如何将这一奇特体育项目融入更广泛的心理健康领域讨论。</w:t>
      </w:r>
      <w:r>
        <w:rPr>
          <w:sz w:val="32"/>
          <w:szCs w:val="32"/>
        </w:rPr>
        <w:t>&lt;/p&gt;&lt;p&gt;&lt;a href = "/doc/724728-</w:t>
      </w:r>
      <w:r>
        <w:rPr>
          <w:sz w:val="32"/>
          <w:szCs w:val="32"/>
        </w:rPr>
        <w:t>绳约两位男人之间的游戏</w:t>
      </w:r>
      <w:r>
        <w:rPr>
          <w:sz w:val="32"/>
          <w:szCs w:val="32"/>
        </w:rPr>
        <w:t>.doc" rel="alternate" download="724728-</w:t>
      </w:r>
      <w:r>
        <w:rPr>
          <w:sz w:val="32"/>
          <w:szCs w:val="32"/>
        </w:rPr>
        <w:t>绳约两位男人之间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