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效率和方便。然而，生活中的小细节往往能给我们带来意想不到的惊喜。在家居设计中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就成为了许多家庭选择的一个重要考量因素。</w:t>
      </w:r>
      <w:r>
        <w:rPr>
          <w:sz w:val="32"/>
          <w:szCs w:val="32"/>
        </w:rPr>
        <w:t>&lt;/p&gt;&lt;p&gt;&lt;img src="/static-img/Fw4MecqB_lUs0nErRW-eo8C4yCPwBE1LpWcAVrX4ICT3Hrt9AjjKLeBu5t9Jwp3m.jpg"&gt;&lt;/p&gt;&lt;p&gt;</w:t>
      </w:r>
      <w:r>
        <w:rPr>
          <w:sz w:val="32"/>
          <w:szCs w:val="32"/>
        </w:rPr>
        <w:t>首先，我们要明确“阳台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指的是一个通风透亮、位置优越的空间，而“卧室边走一步”的概念则代表了空间布局的灵活性与实用性。这种设计理念不仅体现了现代生活对功能性的追求，也展现了对美观与舒适并重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城市公寓中，一位年轻夫妇选择将他们的小花园改造成了一片绿色空间，从阳台上可以直接步入卧室，这样一来，他们可以一觉醒来就能欣赏到自然之美。这不仅增加了他们家的价值，也为日常生活增添了一份宁静与幸福感。</w:t>
      </w:r>
      <w:r>
        <w:rPr>
          <w:sz w:val="32"/>
          <w:szCs w:val="32"/>
        </w:rPr>
        <w:t>&lt;/p&gt;&lt;p&gt;&lt;img src="/static-img/-24_Uo67CGqAYOJEpExn38C4yCPwBE1LpWcAVrX4ICT3Hrt9AjjKLeBu5t9Jwp3m.jpg"&gt;&lt;/p&gt;&lt;p&gt;</w:t>
      </w:r>
      <w:r>
        <w:rPr>
          <w:sz w:val="32"/>
          <w:szCs w:val="32"/>
        </w:rPr>
        <w:t>再比如，在一个旧式别墅中，一对退休夫妇决定通过重新布局，将原本狭窄的阳台扩展至整个屋顶区域，并且设置了一条宽敞的过道，从而实现了从屋顶直达卧室的一步走。这让他们能够随时欣赏四周景致，同时也方便起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设计，不仅提升了住宅的使用效率，还让每一次穿梭于家中的路线都充满乐趣，就像每天早晨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观看那段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，都会是一次心情愉悦的小旅行。</w:t>
      </w:r>
      <w:r>
        <w:rPr>
          <w:sz w:val="32"/>
          <w:szCs w:val="32"/>
        </w:rPr>
        <w:t>&lt;/p&gt;&lt;p&gt;&lt;img src="/static-img/WEU7lTZVDApDWsHQNN9k9sC4yCPwBE1LpWcAVrX4ICT3Hrt9AjjKLeBu5t9Jwp3m.jpg"&gt;&lt;/p&gt;&lt;p&gt;</w:t>
      </w:r>
      <w:r>
        <w:rPr>
          <w:sz w:val="32"/>
          <w:szCs w:val="32"/>
        </w:rPr>
        <w:t>当然，这样的改造并不简单，它需要专业团队精心规划和施工，包括但不限于结构调整、电气安装、装修材料等多方面考虑。此外，由于涉及安全问题，每一次变更都应经过严格评估，以确保不会影响建筑物结构或居民使用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不只是一个简单的话题，它背后蕴含着人文关怀、创意思维以及对高品质生活追求的一种体现。在我们的日常生活中，无论是大城市还是郊区，小户型还是豪宅，都有可能找到属于自己的这份温馨与梦想。</w:t>
      </w:r>
      <w:r>
        <w:rPr>
          <w:sz w:val="32"/>
          <w:szCs w:val="32"/>
        </w:rPr>
        <w:t>&lt;/p&gt;&lt;p&gt;&lt;img src="/static-img/UsSe8tA7HdpC78404dIZlcC4yCPwBE1LpWcAVrX4ICT3Hrt9AjjKLeBu5t9Jwp3m.jpg"&gt;&lt;/p&gt;&lt;p&gt;&lt;a href = "/doc/724197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温馨日常</w:t>
      </w:r>
      <w:r>
        <w:rPr>
          <w:sz w:val="32"/>
          <w:szCs w:val="32"/>
        </w:rPr>
        <w:t>.doc" rel="alternate" download="724197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