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占书香</w:t>
      </w:r>
      <w:r>
        <w:rPr>
          <w:sz w:val="48"/>
          <w:szCs w:val="48"/>
        </w:rPr>
        <w:t>1.v1</w:t>
      </w:r>
      <w:r>
        <w:rPr>
          <w:sz w:val="48"/>
          <w:szCs w:val="48"/>
        </w:rPr>
        <w:t>我亲手点亮的知识火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一种独特的喜悦，那就是独占书香。就像我手中这本《独占书香</w:t>
      </w:r>
      <w:r>
        <w:rPr>
          <w:sz w:val="32"/>
          <w:szCs w:val="32"/>
        </w:rPr>
        <w:t>1.v1</w:t>
      </w:r>
      <w:r>
        <w:rPr>
          <w:sz w:val="32"/>
          <w:szCs w:val="32"/>
        </w:rPr>
        <w:t>》一样，它不仅仅是一本书，更是知识的火种，温暖心灵，点亮思维。</w:t>
      </w:r>
      <w:r>
        <w:rPr>
          <w:sz w:val="32"/>
          <w:szCs w:val="32"/>
        </w:rPr>
        <w:t>&lt;/p&gt;&lt;p&gt;&lt;img src="/static-img/DNdrKfDv_tF7egtGtksCikQ-onKxTbSq5xKn3Y6bUDc-ZsBVnc_p_9JqYMJxHn7w.jpeg"&gt;&lt;/p&gt;&lt;p&gt;</w:t>
      </w:r>
      <w:r>
        <w:rPr>
          <w:sz w:val="32"/>
          <w:szCs w:val="32"/>
        </w:rPr>
        <w:t>记得那是一个风和日丽的下午，我坐在图书馆的一角，一位老友递给我一张小纸条，上面写着“独占书香</w:t>
      </w:r>
      <w:r>
        <w:rPr>
          <w:sz w:val="32"/>
          <w:szCs w:val="32"/>
        </w:rPr>
        <w:t>1.v1”</w:t>
      </w:r>
      <w:r>
        <w:rPr>
          <w:sz w:val="32"/>
          <w:szCs w:val="32"/>
        </w:rPr>
        <w:t>几个字。我好奇地打开，看到了这本厚重的小册子，封面上有个简单而优雅的设计，让人忍不住想要翻开它看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后，我发现里面装满了各式各样的文章，从哲学到文学，从科学到艺术，每一篇都让我触动心弦。这不是一般的读物，这是一份珍贵的心智财富，是一个人的思想结晶。每当我阅读其中某些段落时，都会觉得自己仿佛站在那个时代，与作者共享知识与思考，就像是在时间之河里找到了一块平稳的小舟，可以安静地漂泊在文明海洋中。</w:t>
      </w:r>
      <w:r>
        <w:rPr>
          <w:sz w:val="32"/>
          <w:szCs w:val="32"/>
        </w:rPr>
        <w:t>&lt;/p&gt;&lt;p&gt;&lt;img src="/static-img/kEud2TrsoQBWfCVexLNrUEQ-onKxTbSq5xKn3Y6bUDc-ZsBVnc_p_9JqYMJxHn7w.jpeg"&gt;&lt;/p&gt;&lt;p&gt;“</w:t>
      </w:r>
      <w:r>
        <w:rPr>
          <w:sz w:val="32"/>
          <w:szCs w:val="32"/>
        </w:rPr>
        <w:t>独占”，这个词让我想起了那种深夜卧读时，只有灯光和文字陪伴的情景，那种被文字包围，被思想感染的心情。在这样的状态下，每一次翻页，每一次理解，都像是对知识的一个新的征服。这种感觉，是一种超脱尘世喧嚣、专注于内心追求真理和美好的过程。而“书香”，则是指那些经过岁月沉淀、滋养出来的人文精神，是文化传承中的瑰宝，是我们人类共同创造出的智慧结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如此，“独占书香”成为了我最大的幸福之一。在这个快节奏、高压力的社会里，有时候，我们需要找回一些属于自己的宁静时刻，而这些宁静时刻往往来自于一本好书、一段诗句或者一个深邃的问题。当你手握着《独占书香</w:t>
      </w:r>
      <w:r>
        <w:rPr>
          <w:sz w:val="32"/>
          <w:szCs w:val="32"/>
        </w:rPr>
        <w:t>1.v1</w:t>
      </w:r>
      <w:r>
        <w:rPr>
          <w:sz w:val="32"/>
          <w:szCs w:val="32"/>
        </w:rPr>
        <w:t>》，或者任何其他让你感受到了这种特殊情绪的手稿，你就会明白，真正重要的是，不是拥有多少东西，而是拥抱哪些事物能让你的内心得到洗礼和升华。</w:t>
      </w:r>
      <w:r>
        <w:rPr>
          <w:sz w:val="32"/>
          <w:szCs w:val="32"/>
        </w:rPr>
        <w:t>&lt;/p&gt;&lt;p&gt;&lt;img src="/static-img/eGVtbpqSxIqE4AQDdXvuIEQ-onKxTbSq5xKn3Y6bUDc-ZsBVnc_p_9JqYMJxHn7w.jpg"&gt;&lt;/p&gt;&lt;p&gt;</w:t>
      </w:r>
      <w:r>
        <w:rPr>
          <w:sz w:val="32"/>
          <w:szCs w:val="32"/>
        </w:rPr>
        <w:t>所以，无论你的生活多么忙碌，无论你的目标多么遥远，请一定不要忘记给自己留出一点时间去“独占”。因为，当你沉浸在知识海洋中航行的时候，你将发现，最美妙的事情莫过于，在无人知晓的情况下，与自己的内心对话，同时也与历史、文化进行交流。你可能不会成为所有人知道的人，但你绝对可以成为一个懂得欣赏“独占书香”的高尚人物。这份自豪，这份宁静，这份独立，不需要别人的认可，就足以让你感到无比幸福。</w:t>
      </w:r>
      <w:r>
        <w:rPr>
          <w:sz w:val="32"/>
          <w:szCs w:val="32"/>
        </w:rPr>
        <w:t>&lt;/p&gt;&lt;p&gt;&lt;a href = "/doc/721764-</w:t>
      </w:r>
      <w:r>
        <w:rPr>
          <w:sz w:val="32"/>
          <w:szCs w:val="32"/>
        </w:rPr>
        <w:t>独占书香</w:t>
      </w:r>
      <w:r>
        <w:rPr>
          <w:sz w:val="32"/>
          <w:szCs w:val="32"/>
        </w:rPr>
        <w:t>1.v1</w:t>
      </w:r>
      <w:r>
        <w:rPr>
          <w:sz w:val="32"/>
          <w:szCs w:val="32"/>
        </w:rPr>
        <w:t>我亲手点亮的知识火种</w:t>
      </w:r>
      <w:r>
        <w:rPr>
          <w:sz w:val="32"/>
          <w:szCs w:val="32"/>
        </w:rPr>
        <w:t>.doc" rel="alternate" download="721764-</w:t>
      </w:r>
      <w:r>
        <w:rPr>
          <w:sz w:val="32"/>
          <w:szCs w:val="32"/>
        </w:rPr>
        <w:t>独占书香</w:t>
      </w:r>
      <w:r>
        <w:rPr>
          <w:sz w:val="32"/>
          <w:szCs w:val="32"/>
        </w:rPr>
        <w:t>1.v1</w:t>
      </w:r>
      <w:r>
        <w:rPr>
          <w:sz w:val="32"/>
          <w:szCs w:val="32"/>
        </w:rPr>
        <w:t>我亲手点亮的知识火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