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在文字的深渊缓慢而有力的往里挺送小说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文字的深渊：缓慢而有力的往里挺送小说探秘</w:t>
      </w:r>
      <w:r>
        <w:rPr>
          <w:sz w:val="32"/>
          <w:szCs w:val="32"/>
        </w:rPr>
        <w:t>&lt;/p&gt;&lt;p&gt;&lt;img src="/static-img/AfA0G5b4mcuv4bxe-4JwrcoiGWsVvcycr5V8Bdwv8fwEsniMj7rwQVgUJhONyrrI.jpg"&gt;&lt;/p&gt;&lt;p&gt;</w:t>
      </w:r>
      <w:r>
        <w:rPr>
          <w:sz w:val="32"/>
          <w:szCs w:val="32"/>
        </w:rPr>
        <w:t>缓慢而有力的往里挺送小说背后的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生活中，我们常常被繁忙的工作和琐碎的事务所裹挟，心灵需要一种方式来放松、恢复。缓慢而有力的往里挺送小说正是这样的方式，它们以平和且稳定的速度向读者推进，每一个字每一句都像是温柔地抚摸着我们的内心，让我们在故事的世界中找到片刻的宁静。</w:t>
      </w:r>
      <w:r>
        <w:rPr>
          <w:sz w:val="32"/>
          <w:szCs w:val="32"/>
        </w:rPr>
        <w:t>&lt;/p&gt;&lt;p&gt;&lt;img src="/static-img/gRYKEJ17hgoKHjLvyGCn38oiGWsVvcycr5V8Bdwv8fwEsniMj7rwQVgUJhONyrrI.jpg"&gt;&lt;/p&gt;&lt;p&gt;</w:t>
      </w:r>
      <w:r>
        <w:rPr>
          <w:sz w:val="32"/>
          <w:szCs w:val="32"/>
        </w:rPr>
        <w:t>缓慢与力量并重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往里挺送小说，不仅仅是一种阅读体验，更是一种情感表达。在这些作品中，作者通过细腻的情景描写、深邃的心理分析，将人物内心世界展现得淋漓尽致。这种缓慢但又充满力量的情感传递，使得读者能够深入理解人物的复杂性，从而产生共鸣。</w:t>
      </w:r>
      <w:r>
        <w:rPr>
          <w:sz w:val="32"/>
          <w:szCs w:val="32"/>
        </w:rPr>
        <w:t>&lt;/p&gt;&lt;p&gt;&lt;img src="/static-img/TYgOAAwsfujwNaZqd8AG1soiGWsVvcycr5V8Bdwv8fwEsniMj7rwQVgUJhONyrrI.jpg"&gt;&lt;/p&gt;&lt;p&gt;</w:t>
      </w:r>
      <w:r>
        <w:rPr>
          <w:sz w:val="32"/>
          <w:szCs w:val="32"/>
        </w:rPr>
        <w:t>书籍中的时间与空间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缓慢而有力的往里挺送小说中，时间和空间通常被处理得非常精细。作者会将时间分割成小块，以此来塑造故事的节奏，并为读者营造出一种沉浸式阅读体验。在这个过程中，每一次转换都是一个小高潮，让人感觉仿佛自己也正在穿梭于不同的时空之中。</w:t>
      </w:r>
      <w:r>
        <w:rPr>
          <w:sz w:val="32"/>
          <w:szCs w:val="32"/>
        </w:rPr>
        <w:t>&lt;/p&gt;&lt;p&gt;&lt;img src="/static-img/hGlDlgt7TFARUMlb6UM4Y8oiGWsVvcycr5V8Bdwv8fwEsniMj7rwQVgUJhONyrrI.jpg"&gt;&lt;/p&gt;&lt;p&gt;</w:t>
      </w:r>
      <w:r>
        <w:rPr>
          <w:sz w:val="32"/>
          <w:szCs w:val="32"/>
        </w:rPr>
        <w:t>主题探讨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不仅仅是为了娱乐，而是要引发读者的思考。一本好的书籍总是在潜移默化地影响着我们的价值观念和生活态度。它们可能会探讨人性的复杂性、社会问题或者更宏大的哲学概念，这些内容虽然不是直接冲击，但却在悄无声息间改变着我们的思维模式。</w:t>
      </w:r>
      <w:r>
        <w:rPr>
          <w:sz w:val="32"/>
          <w:szCs w:val="32"/>
        </w:rPr>
        <w:t>&lt;/p&gt;&lt;p&gt;&lt;img src="/static-img/fiTYBIpup5Io--W3Wq5HxMoiGWsVvcycr5V8Bdwv8fwEsniMj7rwQVgUJhONyrrI.jpg"&gt;&lt;/p&gt;&lt;p&gt;</w:t>
      </w:r>
      <w:r>
        <w:rPr>
          <w:sz w:val="32"/>
          <w:szCs w:val="32"/>
        </w:rPr>
        <w:t>文字层次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是一种文笔技巧，它要求作者具备极高的文学功底。在这类小说中，你可以看到各种各样的语言手法——比喻、拟人、象征等等，都被巧妙地运用，以增加文章层次，为故事增添色彩，使得整个叙述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后续：反思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结束了对这样一部作品的阅读，我们很自然就会想要去反思一下。这类书籍鼓励我们停下来思考，用自己的经验去验证所学到的东西，或许还能从中学到一些新的见解。当你将这些新知识带入你的日常生活时，那份“缓慢”变得重要，因为它意味着真正理解了，而不是简单地接受了事实。此外，这也激励我们更加积极地面对生活中的挑战，勇敢追求个人的梦想。</w:t>
      </w:r>
      <w:r>
        <w:rPr>
          <w:sz w:val="32"/>
          <w:szCs w:val="32"/>
        </w:rPr>
        <w:t>&lt;/p&gt;&lt;p&gt;&lt;a href = "/doc/721424-</w:t>
      </w:r>
      <w:r>
        <w:rPr>
          <w:sz w:val="32"/>
          <w:szCs w:val="32"/>
        </w:rPr>
        <w:t>沉浸在文字的深渊缓慢而有力的往里挺送小说探秘</w:t>
      </w:r>
      <w:r>
        <w:rPr>
          <w:sz w:val="32"/>
          <w:szCs w:val="32"/>
        </w:rPr>
        <w:t>.doc" rel="alternate" download="721424-</w:t>
      </w:r>
      <w:r>
        <w:rPr>
          <w:sz w:val="32"/>
          <w:szCs w:val="32"/>
        </w:rPr>
        <w:t>沉浸在文字的深渊缓慢而有力的往里挺送小说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