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我和你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和你之间的秘密故事就此展开。我们坐在赵青老陈开设的小酒馆里，窗外是成熟果实满载的树木，仿佛也在窃窃私语着我们的过去与未来。</w:t>
      </w:r>
      <w:r>
        <w:rPr>
          <w:sz w:val="32"/>
          <w:szCs w:val="32"/>
        </w:rPr>
        <w:t>&lt;/p&gt;&lt;p&gt;&lt;img src="/static-img/kXNHUsbt0e3igDUjAl_pOu17qWCk9pw8flh2SuNArL03iXSzorZxc3AvPl31vTb3.jpg"&gt;&lt;/p&gt;&lt;p&gt;</w:t>
      </w:r>
      <w:r>
        <w:rPr>
          <w:sz w:val="32"/>
          <w:szCs w:val="32"/>
        </w:rPr>
        <w:t>我轻轻地敲了敲桌子，你抬起头，看着我眼中的坚定，那一刻，我们都知道，这是一场关于回忆和期待的对话。我告诉你，自从那次偶然间听到“窃窃私语赵青老陈”的小笑话后，我就开始思考，我们之间究竟有多少未被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酒馆时，赵青老板正站在吧台上，与几个年长者的低声交谈，他那种专注而又随意的态度，让人忍不住联想起那些只有当事人才了解的小确幸。在这样的氛围中，我决定要挖掘出我们共同生活中的那些不为人知的事情。</w:t>
      </w:r>
      <w:r>
        <w:rPr>
          <w:sz w:val="32"/>
          <w:szCs w:val="32"/>
        </w:rPr>
        <w:t>&lt;/p&gt;&lt;p&gt;&lt;img src="/static-img/AolNNN1FI_xJQUgCAiEjgu17qWCk9pw8flh2SuNArL03iXSzorZxc3AvPl31vTb3.jpg"&gt;&lt;/p&gt;&lt;p&gt;</w:t>
      </w:r>
      <w:r>
        <w:rPr>
          <w:sz w:val="32"/>
          <w:szCs w:val="32"/>
        </w:rPr>
        <w:t>我问你：“记得那个夏天吗？我们一起去海边玩耍，那时候你还没学会游泳，而我却成了你的救生员。” 你微笑着点了点头，然后继续说，“还有那次夜晚，我们躺在草地上看星星，你突然向我坦白了好久以来的心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往昔细微的情感，如同隐蔽的花朵，在岁月中悄无声息地绽放。每一次回忆，都让我们的关系更加牢固，就像那个小酒馆里的每一杯酒，每一次低语，都承载着属于我们自己的故事。</w:t>
      </w:r>
      <w:r>
        <w:rPr>
          <w:sz w:val="32"/>
          <w:szCs w:val="32"/>
        </w:rPr>
        <w:t>&lt;/p&gt;&lt;p&gt;&lt;img src="/static-img/3BP7JBYcXJXvSP_IVoi0RO17qWCk9pw8flh2SuNArL03iXSzorZxc3AvPl31vTb3.jpg"&gt;&lt;/p&gt;&lt;p&gt;“</w:t>
      </w:r>
      <w:r>
        <w:rPr>
          <w:sz w:val="32"/>
          <w:szCs w:val="32"/>
        </w:rPr>
        <w:t>窃窃私语赵青老陈”，这句话如同一个编织梦想与回忆的大师，每当它响起，便能唤醒沉睡的心灵，让它们重返曾经温暖而真诚的地方。而现在，它让我和你之间，也许会有更多彼此只懂的一面，可以共享、可以珍惜，最终化作一种难以言喻的情谊——那种只能通过眼神交流、手牵手走过的人生旅途上的默契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切似乎都不需要多余的话语，只需用心聆听，那些隐藏在日常生活中的深情细语，就足够成为我们永恒的心灵连接。</w:t>
      </w:r>
      <w:r>
        <w:rPr>
          <w:sz w:val="32"/>
          <w:szCs w:val="32"/>
        </w:rPr>
        <w:t>&lt;/p&gt;&lt;p&gt;&lt;img src="/static-img/36m31jJ13bni1jfbUv6LS-17qWCk9pw8flh2SuNArL03iXSzorZxc3AvPl31vTb3.jpg"&gt;&lt;/p&gt;&lt;p&gt;&lt;a href = "/doc/721379-</w:t>
      </w:r>
      <w:r>
        <w:rPr>
          <w:sz w:val="32"/>
          <w:szCs w:val="32"/>
        </w:rPr>
        <w:t>窃窃私语赵青老陈我和你之间的秘密故事</w:t>
      </w:r>
      <w:r>
        <w:rPr>
          <w:sz w:val="32"/>
          <w:szCs w:val="32"/>
        </w:rPr>
        <w:t>.doc" rel="alternate" download="721379-</w:t>
      </w:r>
      <w:r>
        <w:rPr>
          <w:sz w:val="32"/>
          <w:szCs w:val="32"/>
        </w:rPr>
        <w:t>窃窃私语赵青老陈我和你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