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不安全公交车上两个小女孩遭遇包被撕开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共交通工具是市民出行的主要方式之一。然而，这些看似无害的载体也常常隐藏着潜在的危险。在一次平凡的一天，一辆载满乘客的公交车上，发生了一件让人心惊胆战的事情——两个小女孩遭遇了包被撕开事件。这起事件不仅暴露了城市交通中的安全问题，也引发了社会对此类事态处理方式的大讨论。</w:t>
      </w:r>
      <w:r>
        <w:rPr>
          <w:sz w:val="32"/>
          <w:szCs w:val="32"/>
        </w:rPr>
        <w:t>&lt;/p&gt;&lt;p&gt;&lt;img src="/static-img/12okf1Yo_Ne2qiUZcRb5N9tp8JzHjfIQ1EF9fAt7r5LI5yVaPPANazSzLuwdckhN.jpg"&gt;&lt;/p&gt;&lt;p&gt;</w:t>
      </w:r>
      <w:r>
        <w:rPr>
          <w:sz w:val="32"/>
          <w:szCs w:val="32"/>
        </w:rPr>
        <w:t>首先，这起事件凸显了城市公共交通中的隐患。随着人口密度不断增加，公交车作为承载大量乘客的重要工具，其安全性成为了人们关注的话题。然而，在这次事故中，小女孩们因为疏忽放置，将自己的背包放在座位上，而没有注意到有人试图打开它。当乘客发现情况后，他们立即报警并协助干预，但这已经足够说明问题：如果不是幸运地及时被发现和制止，那么可能会有更严重的事态发生。</w:t>
      </w:r>
      <w:r>
        <w:rPr>
          <w:sz w:val="32"/>
          <w:szCs w:val="32"/>
        </w:rPr>
        <w:t>&lt;/p&gt;&lt;p&gt;</w:t>
      </w:r>
      <w:r>
        <w:rPr>
          <w:sz w:val="32"/>
          <w:szCs w:val="32"/>
        </w:rPr>
        <w:t>其次，这个案例揭示了个人责任与社会责任之间微妙关系的问题。一方面，由于两位小女孩未能妥善保管个人财物而导致这一状况；另一方面，社会应对此类行为提供合理反应机制，同时加强教育和宣传工作，使得更多的人意识到保护自己财产以及周围人的财产也是每个人的责任。</w:t>
      </w:r>
      <w:r>
        <w:rPr>
          <w:sz w:val="32"/>
          <w:szCs w:val="32"/>
        </w:rPr>
        <w:t>&lt;/p&gt;&lt;p&gt;&lt;img src="/static-img/L8hhTgKsZCBV9vgD4uEW59tp8JzHjfIQ1EF9fAt7r5LI5yVaPPANazSzLuwdckhN.jpg"&gt;&lt;/p&gt;&lt;p&gt;</w:t>
      </w:r>
      <w:r>
        <w:rPr>
          <w:sz w:val="32"/>
          <w:szCs w:val="32"/>
        </w:rPr>
        <w:t>再者，这起事件表明监控系统在维护公共秩序中的作用至关重要。虽然现有的监控系统对于防范犯罪行为有一定效果，但往往无法及时捕捉细微动作或人为操作。如果能够完善监控技术，并确保数据处理效率，可以有效减少这种类型的小偷行为。</w:t>
      </w:r>
      <w:r>
        <w:rPr>
          <w:sz w:val="32"/>
          <w:szCs w:val="32"/>
        </w:rPr>
        <w:t>&lt;/p&gt;&lt;p&gt;</w:t>
      </w:r>
      <w:r>
        <w:rPr>
          <w:sz w:val="32"/>
          <w:szCs w:val="32"/>
        </w:rPr>
        <w:t>第四点是法律法规层面的思考。这起案件提出了关于私人物品保护、隐私权侵犯等法律条文是否需要更新的问题。在许多国家和地区，对于个人物品安全都有相应规定，但是具体执行力度和措施是否充分，以及如何适应现代生活节奏下的盗窃手段仍需进一步探讨。</w:t>
      </w:r>
      <w:r>
        <w:rPr>
          <w:sz w:val="32"/>
          <w:szCs w:val="32"/>
        </w:rPr>
        <w:t>&lt;/p&gt;&lt;p&gt;&lt;img src="/static-img/Pt8MINUwZAuA1dqTO8aWIttp8JzHjfIQ1EF9fAt7r5LI5yVaPPANazSzLuwdckhN.jpg"&gt;&lt;/p&gt;&lt;p&gt;</w:t>
      </w:r>
      <w:r>
        <w:rPr>
          <w:sz w:val="32"/>
          <w:szCs w:val="32"/>
        </w:rPr>
        <w:t>第五点是心理学角度上的分析。在紧张拥挤的地铁里，当人们面临突如其来的危险时，他们的心理状态会受到极大影响。此刻，如果能够迅速安抚情绪并保持冷静，不仅可以避免混乱，还能帮助第一时间发现异常并采取行动来阻止犯罪行为进行下去。</w:t>
      </w:r>
      <w:r>
        <w:rPr>
          <w:sz w:val="32"/>
          <w:szCs w:val="32"/>
        </w:rPr>
        <w:t>&lt;/p&gt;&lt;p&gt;</w:t>
      </w:r>
      <w:r>
        <w:rPr>
          <w:sz w:val="32"/>
          <w:szCs w:val="32"/>
        </w:rPr>
        <w:t>最后，从这个故事我们可以看出，即使是在日常生活中，我们也要提高警惕，因为任何时候都可能出现意想不到的情况。而且，无论身处何种环境，都应该学会自我保护，同时培养良好的邻里关系，以便在需要的时候得到彼此帮助。这不仅是一次教训，更是一次反思自身安全意识与提升集体防卫能力的机会。</w:t>
      </w:r>
      <w:r>
        <w:rPr>
          <w:sz w:val="32"/>
          <w:szCs w:val="32"/>
        </w:rPr>
        <w:t>&lt;/p&gt;&lt;p&gt;&lt;img src="/static-img/bzfdPCpgjumSGGQJT2_b2Ntp8JzHjfIQ1EF9fAt7r5LI5yVaPPANazSzLuwdckhN.jpg"&gt;&lt;/p&gt;&lt;p&gt;&lt;a href = "/doc/721179-</w:t>
      </w:r>
      <w:r>
        <w:rPr>
          <w:sz w:val="32"/>
          <w:szCs w:val="32"/>
        </w:rPr>
        <w:t>城市交通的不安全公交车上两个小女孩遭遇包被撕开事件</w:t>
      </w:r>
      <w:r>
        <w:rPr>
          <w:sz w:val="32"/>
          <w:szCs w:val="32"/>
        </w:rPr>
        <w:t>.doc" rel="alternate" download="721179-</w:t>
      </w:r>
      <w:r>
        <w:rPr>
          <w:sz w:val="32"/>
          <w:szCs w:val="32"/>
        </w:rPr>
        <w:t>城市交通的不安全公交车上两个小女孩遭遇包被撕开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