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再开一点腿就能吃到扇贝了揭秘海鲜大捞的诀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海边的小渔村，扇贝是当地人最喜爱的一种美食。它不仅口感鲜美，而且营养价值高，是许多人追求健康生活方式的理想选择。然而，如何才能找到那些隐藏在沙滩下的扇贝，这却是一个让很多人头疼的问题。</w:t>
      </w:r>
      <w:r>
        <w:rPr>
          <w:sz w:val="32"/>
          <w:szCs w:val="32"/>
        </w:rPr>
        <w:t>&lt;/p&gt;&lt;p&gt;&lt;img src="/static-img/PGcLoygyCwh543RGMMLC6FoCvO09K6XcfuCak82rttkZ7k4BgzpPoc2qaEgtSh4Q.png"&gt;&lt;/p&gt;&lt;p&gt;</w:t>
      </w:r>
      <w:r>
        <w:rPr>
          <w:sz w:val="32"/>
          <w:szCs w:val="32"/>
        </w:rPr>
        <w:t>找对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每天的潮汐变化都有其特定的规律。了解这些规律，可以帮助我们预测最佳捞捕时刻。在低 </w:t>
      </w:r>
      <w:r>
        <w:rPr>
          <w:sz w:val="32"/>
          <w:szCs w:val="32"/>
        </w:rPr>
        <w:t xml:space="preserve">tide </w:t>
      </w:r>
      <w:r>
        <w:rPr>
          <w:sz w:val="32"/>
          <w:szCs w:val="32"/>
        </w:rPr>
        <w:t>时段，水退后留下的浅水域，就是寻找扇贝的绝佳地点。此时，一些视频中提到的“再开一点腿就可以吃到扇贝了”，正是指这种时候。</w:t>
      </w:r>
      <w:r>
        <w:rPr>
          <w:sz w:val="32"/>
          <w:szCs w:val="32"/>
        </w:rPr>
        <w:t>&lt;/p&gt;&lt;p&gt;&lt;img src="/static-img/y-edweqk8ydD6eOSB7D2VVoCvO09K6XcfuCak82rttkZ7k4BgzpPoc2qaEgtSh4Q.png"&gt;&lt;/p&gt;&lt;p&gt;</w:t>
      </w:r>
      <w:r>
        <w:rPr>
          <w:sz w:val="32"/>
          <w:szCs w:val="32"/>
        </w:rPr>
        <w:t>了解生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海域和环境适合不同类型的扇贝生存。研究本地海域中的生物多样性和生态平衡，可以帮助我们更好地定位潜伏着可食用扇贝的地方。这需要一定程度上的专业知识，但对于热爱这项运动的人来说，也是一次探险旅程。</w:t>
      </w:r>
      <w:r>
        <w:rPr>
          <w:sz w:val="32"/>
          <w:szCs w:val="32"/>
        </w:rPr>
        <w:t>&lt;/p&gt;&lt;p&gt;&lt;img src="/static-img/L7nzLQ9I4fUPPbjAmTZIl1oCvO09K6XcfuCak82rttkZ7k4BgzpPoc2qaEgtSh4Q.png"&gt;&lt;/p&gt;&lt;p&gt;</w:t>
      </w:r>
      <w:r>
        <w:rPr>
          <w:sz w:val="32"/>
          <w:szCs w:val="32"/>
        </w:rPr>
        <w:t>使用正确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手套或勺子至关重要，它们不仅能够保护我们的手免受刺伤，还能有效地将潜藏在地面下的扇贝从沙土中挖掘出来。一些经验丰富的大户可能会推荐使用特制的小铲子，以提高捞取效率。</w:t>
      </w:r>
      <w:r>
        <w:rPr>
          <w:sz w:val="32"/>
          <w:szCs w:val="32"/>
        </w:rPr>
        <w:t>&lt;/p&gt;&lt;p&gt;&lt;img src="/static-img/VhjPJ1354ld7AhD9UdiBuFoCvO09K6XcfuCak82rttkZ7k4BgzpPoc2qaEgtSh4Q.jpeg"&gt;&lt;/p&gt;&lt;p&gt;</w:t>
      </w:r>
      <w:r>
        <w:rPr>
          <w:sz w:val="32"/>
          <w:szCs w:val="32"/>
        </w:rPr>
        <w:t>学习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和学习其他经验丰富的人如何操作，我们可以逐渐掌握自己的技巧。一招一式都蕴含着宝贵的经验，比如如何轻柔而又坚决地翻动沙土，以及如何识别出真正品质上乘的良质壳层，这些都是成熟者的智慧之光。</w:t>
      </w:r>
      <w:r>
        <w:rPr>
          <w:sz w:val="32"/>
          <w:szCs w:val="32"/>
        </w:rPr>
        <w:t>&lt;/p&gt;&lt;p&gt;&lt;img src="/static-img/nIkiPumIkgE37jn5IgVr2loCvO09K6XcfuCak82rttkZ7k4BgzpPoc2qaEgtSh4Q.png"&gt;&lt;/p&gt;&lt;p&gt;</w:t>
      </w:r>
      <w:r>
        <w:rPr>
          <w:sz w:val="32"/>
          <w:szCs w:val="32"/>
        </w:rPr>
        <w:t>保护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采集过程中，我们必须注意不要破坏周围环境，不要随意拔除非法采集区域内的地表植物，因为它们同样为鱼类提供庀居所。而且，在收获完毕后，要确保所有垃圾回收处理，使得自然环境得到恢复与保护，这也是一个环保行动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否成功，都值得记录下这一切经历，并分享给他人。如果你拍摄了一些精彩瞬间，那么制作一段视频来展示你的冒险故事，将会非常有趣，并且可以激发更多人的兴趣，让他们也加入这个乐趣充实、心灵愉悦的活动中来。</w:t>
      </w:r>
      <w:r>
        <w:rPr>
          <w:sz w:val="32"/>
          <w:szCs w:val="32"/>
        </w:rPr>
        <w:t>&lt;/p&gt;&lt;p&gt;&lt;a href = "/doc/721082-</w:t>
      </w:r>
      <w:r>
        <w:rPr>
          <w:sz w:val="32"/>
          <w:szCs w:val="32"/>
        </w:rPr>
        <w:t>再开一点腿就能吃到扇贝了揭秘海鲜大捞的诀窍</w:t>
      </w:r>
      <w:r>
        <w:rPr>
          <w:sz w:val="32"/>
          <w:szCs w:val="32"/>
        </w:rPr>
        <w:t>.doc" rel="alternate" download="721082-</w:t>
      </w:r>
      <w:r>
        <w:rPr>
          <w:sz w:val="32"/>
          <w:szCs w:val="32"/>
        </w:rPr>
        <w:t>再开一点腿就能吃到扇贝了揭秘海鲜大捞的诀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