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艳十大名器艳妇古代风情中的宝石与美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猎艳十大名器不仅仅是指那些珍贵的宝石和珠宝，它们背后更是一股文化与审美的深远影响。这些名器往往被赋予了神秘而又独特的故事，而它们所代表的人物则是当时社会中的一些著名女性，她们以其才华、美貌和智慧赢得了人们的心。</w:t>
      </w:r>
      <w:r>
        <w:rPr>
          <w:sz w:val="32"/>
          <w:szCs w:val="32"/>
        </w:rPr>
        <w:t>&lt;/p&gt;&lt;p&gt;&lt;img src="/static-img/PQwQqXXbVFjuI0-Wym9IOsC4yCPwBE1LpWcAVrX4ICT3Hrt9AjjKLeBu5t9Jwp3m.jpg"&gt;&lt;/p&gt;&lt;p&gt;</w:t>
      </w:r>
      <w:r>
        <w:rPr>
          <w:sz w:val="32"/>
          <w:szCs w:val="32"/>
        </w:rPr>
        <w:t>一、玉皇圣母——青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玉作为一种极为罕见且难以加工的材料，被誉为“天上之璀璨，地上之瑰丽”。在《猎艳十大名器艳妇》中，以这块青玉命名的一个女子，其身世背景充满传奇色彩。她出生于一个富裕家庭，从小便展现出了非凡的才华，在诗词书画等各个方面都有着惊人的造诣。她的美貌如同那块青玉一般纯净无暇，内心却蕴含着坚韧不拔的情感。</w:t>
      </w:r>
      <w:r>
        <w:rPr>
          <w:sz w:val="32"/>
          <w:szCs w:val="32"/>
        </w:rPr>
        <w:t>&lt;/p&gt;&lt;p&gt;&lt;img src="/static-img/rDWsDhL7u4oGMAzgrW9mh8C4yCPwBE1LpWcAVrX4ICT3Hrt9AjjKLeBu5t9Jwp3m.jpg"&gt;&lt;/p&gt;&lt;p&gt;</w:t>
      </w:r>
      <w:r>
        <w:rPr>
          <w:sz w:val="32"/>
          <w:szCs w:val="32"/>
        </w:rPr>
        <w:t>二、碧波潋滟——翡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翡翠又称碧玺，是最能体现自然之美的一种宝石。在古代文化中，它象征着清新脱俗和纯洁无瑕。而以翡翠命名的一个女子，便是一个性格温柔善良却又坚韧不拔的人物。她以其卓越的情操和高尚的品德赢得了周围人士对她的敬仰与爱戴。</w:t>
      </w:r>
      <w:r>
        <w:rPr>
          <w:sz w:val="32"/>
          <w:szCs w:val="32"/>
        </w:rPr>
        <w:t>&lt;/p&gt;&lt;p&gt;&lt;img src="/static-img/BbP94cPKqs6bf-2QyAMH3MC4yCPwBE1LpWcAVrX4ICT3Hrt9AjjKLeBu5t9Jwp3m.jpg"&gt;&lt;/p&gt;&lt;p&gt;</w:t>
      </w:r>
      <w:r>
        <w:rPr>
          <w:sz w:val="32"/>
          <w:szCs w:val="32"/>
        </w:rPr>
        <w:t>三、红霞映日——</w:t>
      </w:r>
      <w:r>
        <w:rPr>
          <w:sz w:val="32"/>
          <w:szCs w:val="32"/>
        </w:rPr>
        <w:t>Ruby&lt;/p&gt;&lt;p&gt;</w:t>
      </w:r>
      <w:r>
        <w:rPr>
          <w:sz w:val="32"/>
          <w:szCs w:val="32"/>
        </w:rPr>
        <w:t>红色是一种激情与热情所共同创造出来的情感颜色，而红宝石正是在这一切中的缩影。在《猎艳十大名器艳妇》里，这位拥有红宝石名字的小姐，她既有过人的外表，也拥有同样耀眼夺目的内心世界。她勇敢直率，不畏强权，是那个时代少有的独立女性形象。</w:t>
      </w:r>
      <w:r>
        <w:rPr>
          <w:sz w:val="32"/>
          <w:szCs w:val="32"/>
        </w:rPr>
        <w:t>&lt;/p&gt;&lt;p&gt;&lt;img src="/static-img/NIwqk87N5iUjza8zg3Z2fsC4yCPwBE1LpWcAVrX4ICT3Hrt9AjjKLeBu5t9Jwp3m.jpg"&gt;&lt;/p&gt;&lt;p&gt;</w:t>
      </w:r>
      <w:r>
        <w:rPr>
          <w:sz w:val="32"/>
          <w:szCs w:val="32"/>
        </w:rPr>
        <w:t>四、高山流水——蓝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钻，即天然蓝色钻石，是非常罕见的一种珍稀矿物，对于寻找者来说几乎是难求。但在这个传说中，有这样一位女子，她如同这片高山流水般宁静而深邃。她的智慧和她对待生活的问题视角，让她成为了那个时代不可多得的人材之一。</w:t>
      </w:r>
      <w:r>
        <w:rPr>
          <w:sz w:val="32"/>
          <w:szCs w:val="32"/>
        </w:rPr>
        <w:t>&lt;/p&gt;&lt;p&gt;&lt;img src="/static-img/eIOtLr6-MBCrmIgDSxwRi8C4yCPwBE1LpWcAVrX4ICT3Hrt9AjjKLeBu5t9Jwp3m.jpg"&gt;&lt;/p&gt;&lt;p&gt;</w:t>
      </w:r>
      <w:r>
        <w:rPr>
          <w:sz w:val="32"/>
          <w:szCs w:val="32"/>
        </w:rPr>
        <w:t>五、星辰闪烁——黄金戒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戒指通常代表着财富与尊贵，而在这个故事里，那位戴有黄金戒指的大夫人，则是一个典型的事例。她的家族辉煌富足，但她本人并没有因为这些而放弃追求知识和艺术。她用自己的方式去挑战传统观念，用行动证明自己并不仅仅只是家族财产上的象征，更是一个独立思考者的化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女人们就像他们身上佩戴或拥有的那类珍奇一样，一点点地融入历史长河，但她们留给我们的记忆永远不会磨灭。这份记忆，就是我们今天要探讨的话题：关于那些曾经活跃于中华文明领域里的“猎艳十大名器”的女主人公，以及她们如何通过自身来影响甚至改变那个时代，他们所处的地位，以及他们如何塑造自己的形象，并让后世铭记千秋。而现在，我们将进入下一个部分，将会更加详细地探讨每一位“猎艳”中的女性人物及其背后的故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还包括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理甘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夜空皎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高光照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月牙轻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、一帆风顺</w:t>
      </w:r>
      <w:r>
        <w:rPr>
          <w:sz w:val="32"/>
          <w:szCs w:val="32"/>
        </w:rPr>
        <w:t>&lt;/p&gt;&lt;p&gt;&lt;a href = "/doc/721054-</w:t>
      </w:r>
      <w:r>
        <w:rPr>
          <w:sz w:val="32"/>
          <w:szCs w:val="32"/>
        </w:rPr>
        <w:t>猎艳十大名器艳妇古代风情中的宝石与美貌</w:t>
      </w:r>
      <w:r>
        <w:rPr>
          <w:sz w:val="32"/>
          <w:szCs w:val="32"/>
        </w:rPr>
        <w:t>.doc" rel="alternate" download="721054-</w:t>
      </w:r>
      <w:r>
        <w:rPr>
          <w:sz w:val="32"/>
          <w:szCs w:val="32"/>
        </w:rPr>
        <w:t>猎艳十大名器艳妇古代风情中的宝石与美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