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翅膀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与未来技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化与技术的进步不断推动着社会的发展。其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串字符，在某些科技圈内引起了轰动，它不仅是一个编码，更是对未来技术趋势的一种预示。</w:t>
      </w:r>
      <w:r>
        <w:rPr>
          <w:sz w:val="32"/>
          <w:szCs w:val="32"/>
        </w:rPr>
        <w:t>&lt;/p&gt;&lt;p&gt;&lt;img src="/static-img/K5oJOAQGrc6pKcTFceDX1kQ-onKxTbSq5xKn3Y6bUDc-ZsBVnc_p_9JqYMJxHn7w.jpg"&gt;&lt;/p&gt;&lt;p&gt;</w:t>
      </w:r>
      <w:r>
        <w:rPr>
          <w:sz w:val="32"/>
          <w:szCs w:val="32"/>
        </w:rPr>
        <w:t>代码背后的秘密</w:t>
      </w:r>
      <w:r>
        <w:rPr>
          <w:sz w:val="32"/>
          <w:szCs w:val="32"/>
        </w:rPr>
        <w:t>&lt;/p&gt;&lt;p&gt;“05eee”</w:t>
      </w:r>
      <w:r>
        <w:rPr>
          <w:sz w:val="32"/>
          <w:szCs w:val="32"/>
        </w:rPr>
        <w:t>看似简单，却蕴含着复杂的意义。这一串字符在编程语言中可能代表一个变量、一个函数或者其他任何可以赋予特定值或行为的事物。在不同的语境中，它可能指向不同的概念，但总体上它都是关于数据和信息处理的一个缩写。</w:t>
      </w:r>
      <w:r>
        <w:rPr>
          <w:sz w:val="32"/>
          <w:szCs w:val="32"/>
        </w:rPr>
        <w:t>&lt;/p&gt;&lt;p&gt;&lt;img src="/static-img/gMtdssjkqNyzJQEv4X05V0Q-onKxTbSq5xKn3Y6bUDc-ZsBVnc_p_9JqYMJxHn7w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大数据和人工智能等新兴技术的快速发展，企业和个人都必须适应数字化转型。这种转型意味着我们需要将传统模式中的纸质文档、手动记录等逐渐替换为电子化系统，从而提高效率、降低成本，并且增强决策质量。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作为一种代表现代技术应用的手段，无疑是这一过程中的重要组成部分。</w:t>
      </w:r>
      <w:r>
        <w:rPr>
          <w:sz w:val="32"/>
          <w:szCs w:val="32"/>
        </w:rPr>
        <w:t>&lt;/p&gt;&lt;p&gt;&lt;img src="/static-img/zUmmqDXdl3uXUgKEz-xlSEQ-onKxTbSq5xKn3Y6bUDc-ZsBVnc_p_9JqYMJxHn7w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也紧密相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。通过采用先进的数码设备，我们能够更有效地监控自然资源，优化能源消耗，还能促进绿色生产方式。此外，由于大数据分析能力，可以更好地理解地球上的生态平衡，为政策制定提供科学依据。例如，在农业领域，大数据可以帮助精准施肥、节约水资源，使得农业更加高效且环保，这正是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所带来的直接益处之一。</w:t>
      </w:r>
      <w:r>
        <w:rPr>
          <w:sz w:val="32"/>
          <w:szCs w:val="32"/>
        </w:rPr>
        <w:t>&lt;/p&gt;&lt;p&gt;&lt;img src="/static-img/vSUy29Sya04DVZ1L7xWf70Q-onKxTbSq5xKn3Y6bUDc-ZsBVnc_p_9JqYMJxHn7w.jpg"&gt;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“05eee”</w:t>
      </w:r>
      <w:r>
        <w:rPr>
          <w:sz w:val="32"/>
          <w:szCs w:val="32"/>
        </w:rPr>
        <w:t>的出现，不仅仅是在个别行业内进行的小改善，而是在全球范围内推动经济增长的一股力量。当人们使用这些最新技术时，他们不仅提升了工作效率，也创造出新的就业机会。这对于解决人口老龄化、高失业率等问题具有重要意义，同时也是国家竞争力的关键因素之一。</w:t>
      </w:r>
      <w:r>
        <w:rPr>
          <w:sz w:val="32"/>
          <w:szCs w:val="32"/>
        </w:rPr>
        <w:t>&lt;/p&gt;&lt;p&gt;&lt;img src="/static-img/s_5-m0kEmXSehtQoDfR6ZUQ-onKxTbSq5xKn3Y6bUDc-ZsBVnc_p_9JqYMJxHn7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等新兴技术日益普及，将会有更多政府机构采用智能化管理工具来提升公共服务水平，如智慧城市建设、智能交通管理系统，以及电子政务平台等。而这些措施都会加速行政流程，让政府服务更加透明、高效，有助于减少腐败现象发生，从而实现良好的社会治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世界给我们的生活带来了无数便利，但同时也引发了一系列关于隐私权保护的问题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时代下的个人信息安全成了最关注的话题。因此，对于如何在确保用户隐私安全的情况下还能享受高效便捷服务，是当前以及未来的一个挑战任务，比如通过加密算法和匿名网络协议来保障用户隐私权利，避免滥用个人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联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影响还体现在社交层面上。一方面，它促使不同背景的人们通过社交媒体相互了解，加深友谊；另一方面，也使得虚拟世界与现实世界之间界限变得模糊，使得一些人可能过度沉迷网游或社交网络，从而忽略现实生活中的人际关系。这既是一种双刃剑，也需要我们学会正确使用科技产品，以达到最大程度地丰富生活，同时维护健康的人际关系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仅是一串看似无害的代码，更反映了我们正在经历并将要面临的大规模变革。本身就是一种符号，它承载了人类对未来愿景的追求，无论是在经济增长还是社会治理层面，都显示出了前所未有的潜力。而为了充分利用这一潜力，我们必须继续探索其背后的奥秘，并以此为基础构建更加完善的人类命运共同体。</w:t>
      </w:r>
      <w:r>
        <w:rPr>
          <w:sz w:val="32"/>
          <w:szCs w:val="32"/>
        </w:rPr>
        <w:t>&lt;/p&gt;&lt;p&gt;&lt;a href = "/doc/720609-</w:t>
      </w:r>
      <w:r>
        <w:rPr>
          <w:sz w:val="32"/>
          <w:szCs w:val="32"/>
        </w:rPr>
        <w:t>数字的翅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与未来技术的交响</w:t>
      </w:r>
      <w:r>
        <w:rPr>
          <w:sz w:val="32"/>
          <w:szCs w:val="32"/>
        </w:rPr>
        <w:t>.doc" rel="alternate" download="720609-</w:t>
      </w:r>
      <w:r>
        <w:rPr>
          <w:sz w:val="32"/>
          <w:szCs w:val="32"/>
        </w:rPr>
        <w:t>数字的翅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与未来技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