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韵探索小雅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雅的诞生与发展</w:t>
      </w:r>
      <w:r>
        <w:rPr>
          <w:sz w:val="32"/>
          <w:szCs w:val="32"/>
        </w:rPr>
        <w:t>&lt;/p&gt;&lt;p&gt;&lt;img src="/static-img/-iXhZ2n8ageyWwr2La6g8VmQZeI7eQ_vM7xY4k0at5Li9QWvXK9H3jRtQsj7SCfN.jpeg"&gt;&lt;/p&gt;&lt;p&gt;</w:t>
      </w:r>
      <w:r>
        <w:rPr>
          <w:sz w:val="32"/>
          <w:szCs w:val="32"/>
        </w:rPr>
        <w:t>小雅作为诗经中的一个部分，其文学成就丰富，艺术价值高。它主要由西周初年的文人所创作，是一种以乐曲为载体、以诗歌表达情感和思想的小型歌谣。小雅的内容广泛，从家国之事到个人感情，都有所涉及。这一时期的人们通过歌谣来传唱他们对自然美景的赞叹，对社会现实的反映，以及对国家统治者的批评和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在文化中的地位</w:t>
      </w:r>
      <w:r>
        <w:rPr>
          <w:sz w:val="32"/>
          <w:szCs w:val="32"/>
        </w:rPr>
        <w:t>&lt;/p&gt;&lt;p&gt;&lt;img src="/static-img/BrWTPjU3PEcrjCrm5yXcXVmQZeI7eQ_vM7xY4k0at5Li9QWvXK9H3jRtQsj7SCfN.jpeg"&gt;&lt;/p&gt;&lt;p&gt;</w:t>
      </w:r>
      <w:r>
        <w:rPr>
          <w:sz w:val="32"/>
          <w:szCs w:val="32"/>
        </w:rPr>
        <w:t>在中国古代文学史上，小雅占据了重要的地位，它不仅是早期民间音乐的一种形式，也是后世学习和模仿的一种典范。它以其简洁明快、意境深远而著称，被后来的文学家如陶渊明等人推崇并影响。在唐宋时期，有许多文人将小雅精神融入自己的作品中，使其影响范围得到了进一步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的风格特点</w:t>
      </w:r>
      <w:r>
        <w:rPr>
          <w:sz w:val="32"/>
          <w:szCs w:val="32"/>
        </w:rPr>
        <w:t>&lt;/p&gt;&lt;p&gt;&lt;img src="/static-img/b5ron_I8bgrgWXavHQuGdFmQZeI7eQ_vM7xY4k0at5Li9QWvXK9H3jRtQsj7SCfN.jpeg"&gt;&lt;/p&gt;&lt;p&gt;</w:t>
      </w:r>
      <w:r>
        <w:rPr>
          <w:sz w:val="32"/>
          <w:szCs w:val="32"/>
        </w:rPr>
        <w:t>小雅在风格上表现出浓郁的情感色彩，语言朴素而含蓄，往往用“悠扬”、“婉转”、“清新”等形容词来描绘音乐氛围，这些都是中国古代审美观念的一个缩影。同时，它还具有强烈的地方特色，如《采薇》中的“采薇于原兮，不离于我心兮”，这首诗通过抒发作者对于友情之深厚以及对朋友之坚定，而展现了当时社会上的忠诚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哲学思考</w:t>
      </w:r>
      <w:r>
        <w:rPr>
          <w:sz w:val="32"/>
          <w:szCs w:val="32"/>
        </w:rPr>
        <w:t>&lt;/p&gt;&lt;p&gt;&lt;img src="/static-img/zIiBXMm41vUtL2U45SEZL1mQZeI7eQ_vM7xY4k0at5Li9QWvXK9H3jRtQsj7SCfN.jpeg"&gt;&lt;/p&gt;&lt;p&gt;</w:t>
      </w:r>
      <w:r>
        <w:rPr>
          <w:sz w:val="32"/>
          <w:szCs w:val="32"/>
        </w:rPr>
        <w:t>除了表达个人情感，小雅也承载着哲学思考，如《正月》中“岁寒三</w:t>
      </w:r>
      <w:r>
        <w:rPr>
          <w:sz w:val="32"/>
          <w:szCs w:val="32"/>
        </w:rPr>
        <w:t>_friend”</w:t>
      </w:r>
      <w:r>
        <w:rPr>
          <w:sz w:val="32"/>
          <w:szCs w:val="32"/>
        </w:rPr>
        <w:t>，指的是老年朋友，即使在严冬也不放弃相聚，这里包含了关于友谊和生命意义的一系列哲思。此外，《东方不亮西方亮》的政治寓意更是揭示了战国末年政治斗争残酷无情的情况，让人们从不同的角度去理解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对后世影响</w:t>
      </w:r>
      <w:r>
        <w:rPr>
          <w:sz w:val="32"/>
          <w:szCs w:val="32"/>
        </w:rPr>
        <w:t>&lt;/p&gt;&lt;p&gt;&lt;img src="/static-img/CIySXzgj-t8de6M_vfkmMlmQZeI7eQ_vM7xY4k0at5Li9QWvXK9H3jRtQsj7SCfN.jpeg"&gt;&lt;/p&gt;&lt;p&gt;</w:t>
      </w:r>
      <w:r>
        <w:rPr>
          <w:sz w:val="32"/>
          <w:szCs w:val="32"/>
        </w:rPr>
        <w:t>随着时间的流逝，小牙不仅成为研究古代音乐演奏技巧的一个重要参考文献，更被后来的文学家用于借鉴。例如，唐代王维就曾经写下了一篇名为《白马图记》的文章，其中提到了他读过的小序，并且受到启发，在他的笔下将此曲变成了画面上的场景，这样的跨越领域交流展示了小牙在不同艺术形式之间传递信息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存版本与研究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能够接触到的最完整的小柔版本主要来自两部文献，一是《毛诗春秋》，二是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艺文志》其中提到的五十余首。但遗憾的是，由于年代久远，大多数都已失传，只有一些零散断句流传下来，因此现代学者们对于这些遗失作品进行复原工作变得异常重要。而近年来科技手段（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）也开始被应用于考证，以期找到更多未知的小柔曲目，为我们提供更多关于这方面知识上的新视角。</w:t>
      </w:r>
      <w:r>
        <w:rPr>
          <w:sz w:val="32"/>
          <w:szCs w:val="32"/>
        </w:rPr>
        <w:t>&lt;/p&gt;&lt;p&gt;&lt;a href = "/doc/720583-</w:t>
      </w:r>
      <w:r>
        <w:rPr>
          <w:sz w:val="32"/>
          <w:szCs w:val="32"/>
        </w:rPr>
        <w:t>古代诗韵探索小雅的艺术魅力</w:t>
      </w:r>
      <w:r>
        <w:rPr>
          <w:sz w:val="32"/>
          <w:szCs w:val="32"/>
        </w:rPr>
        <w:t>.doc" rel="alternate" download="720583-</w:t>
      </w:r>
      <w:r>
        <w:rPr>
          <w:sz w:val="32"/>
          <w:szCs w:val="32"/>
        </w:rPr>
        <w:t>古代诗韵探索小雅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