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探秘水果铺里的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：探秘水果铺里的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tfyzA2KTR_lcDQLgMoXdSMC4yCPwBE1LpWcAVrX4ICT3Hrt9AjjKLeBu5t9Jwp3m.jpeg"&gt;&lt;/p&gt;&lt;p&gt;</w:t>
      </w:r>
      <w:r>
        <w:rPr>
          <w:sz w:val="32"/>
          <w:szCs w:val="32"/>
        </w:rPr>
        <w:t>在一个阳光明媚的小镇上，有一家名为“甜蜜果园”的水果铺，店主是一位温文尔雅的老先生，他有着一只宠物兔子，这只兔子的毛皮特别柔软，仿佛每一次触碰都能带来心灵上的慰藉。然而，这个小镇并非仅仅因为这只可爱的动物而闻名遐迩，它还有一个更让人惊讶的地方——这里隐藏着一片充满奇幻色彩的动漫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铺里的动漫</w:t>
      </w:r>
      <w:r>
        <w:rPr>
          <w:sz w:val="32"/>
          <w:szCs w:val="32"/>
        </w:rPr>
        <w:t>APP&lt;/p&gt;&lt;p&gt;&lt;img src="/static-img/jUUDJ68Xj-ZYYUAjXCNahsC4yCPwBE1LpWcAVrX4ICT3Hrt9AjjKLeBu5t9Jwp3m.jpeg"&gt;&lt;/p&gt;&lt;p&gt;</w:t>
      </w:r>
      <w:r>
        <w:rPr>
          <w:sz w:val="32"/>
          <w:szCs w:val="32"/>
        </w:rPr>
        <w:t>步入“甜蜜果园”，顾客不仅可以品尝到各种新鲜水果，还能发现一系列与众不同的动漫应用程序。在这个普通看似但实际上却是充满魔法的地方，每一种水果都对应着一个独特的故事，通过这些故事，可以将用户带入另一个全新的世界。每当晚上降临，整个店内都会变成一个巨大的图书馆，而那些曾经只是静静摆放在货架上的苹果、香蕉和橙子，却化身成为通往异界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好软</w:t>
      </w:r>
      <w:r>
        <w:rPr>
          <w:sz w:val="32"/>
          <w:szCs w:val="32"/>
        </w:rPr>
        <w:t>&lt;/p&gt;&lt;p&gt;&lt;img src="/static-img/Y7Wvqr2wmf4e22gBhmcjjMC4yCPwBE1LpWcAVrX4ICT3Hrt9AjjKLeBu5t9Jwp3m.jpg"&gt;&lt;/p&gt;&lt;p&gt;</w:t>
      </w:r>
      <w:r>
        <w:rPr>
          <w:sz w:val="32"/>
          <w:szCs w:val="32"/>
        </w:rPr>
        <w:t>就在这样的背景下，一只叫做“阿福”的可爱兔子成为了这个小镇最受欢迎的人物之一。这只兔子的毛皮确实非常之软，就像它生活在的一个虚拟世界一样，那里充满了梦想和希望。人们常常会在购物时抱起阿福，小声地告诉它自己的烦恼，然后再放回原位。但是，即使没有人看到，它似乎总是在那里倾听，并且给予无言中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多动漫</w:t>
      </w:r>
      <w:r>
        <w:rPr>
          <w:sz w:val="32"/>
          <w:szCs w:val="32"/>
        </w:rPr>
        <w:t>APP&lt;/p&gt;&lt;p&gt;&lt;img src="/static-img/va95-OWWclaBkdz0YesXi8C4yCPwBE1LpWcAVrX4ICT3Hrt9AjjKLeBu5t9Jwp3m.jpg"&gt;&lt;/p&gt;&lt;p&gt;</w:t>
      </w:r>
      <w:r>
        <w:rPr>
          <w:sz w:val="32"/>
          <w:szCs w:val="32"/>
        </w:rPr>
        <w:t>随着时间推移，“甜蜜果园”吸引了越来越多的人们前来探索其中蕴含的一切秘密。他们发现，无论是幼儿还是成人，都能够找到自己喜欢的故事，从而被这些精心设计的小游戏所吸引。而这些游戏则巧妙地融合进了各种各样的知识教育，让学习变得既趣味盎然又不失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群也拥有专属于自己的定制版应用程序。当孩子们沉浸于《花样熊猫》的冒险之旅时，大人们则可以通过《智慧树》了解最新的心理学研究。此种方式，使得“甜蜜果园”不仅是一个购物地点，更是一个家庭娱乐和知识交流的大本营。</w:t>
      </w:r>
      <w:r>
        <w:rPr>
          <w:sz w:val="32"/>
          <w:szCs w:val="32"/>
        </w:rPr>
        <w:t>&lt;/p&gt;&lt;p&gt;&lt;img src="/static-img/ePvp8sNjJFEWGbStxYXw1cC4yCPwBE1LpWcAVrX4ICT3Hrt9AjjKLeBu5t9Jwp3m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现实社会中，但有时候，我们需要寻找一些不同寻常的事情以打破日复一日的平凡生活。“甜蜜果园”以及那只温柔如丝的地球朋友——阿福，是这样一种地方，它们教会我们即便是在忙碌和压力面前，也要学会停下来享受生活中美好的瞬间，以及用我们的创意去构建更多美好的记忆。这就是为什么老师的兔子好软，而这份</w:t>
      </w:r>
      <w:r>
        <w:rPr>
          <w:sz w:val="32"/>
          <w:szCs w:val="32"/>
        </w:rPr>
        <w:t>softness</w:t>
      </w:r>
      <w:r>
        <w:rPr>
          <w:sz w:val="32"/>
          <w:szCs w:val="32"/>
        </w:rPr>
        <w:t>（柔韧性）正是连接我们之间最深层次的情感联系所必需的一部分。</w:t>
      </w:r>
      <w:r>
        <w:rPr>
          <w:sz w:val="32"/>
          <w:szCs w:val="32"/>
        </w:rPr>
        <w:t>&lt;/p&gt;&lt;p&gt;&lt;a href = "/doc/720531-</w:t>
      </w:r>
      <w:r>
        <w:rPr>
          <w:sz w:val="32"/>
          <w:szCs w:val="32"/>
        </w:rPr>
        <w:t>老师的兔子好软探秘水果铺里的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720531-</w:t>
      </w:r>
      <w:r>
        <w:rPr>
          <w:sz w:val="32"/>
          <w:szCs w:val="32"/>
        </w:rPr>
        <w:t>老师的兔子好软探秘水果铺里的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