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他缓慢而有力的撞着视频我如何学会了用心去看电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记得那是一个周末的下午，阳光透过窗户洒在了沙发上，我躺在沙发上，手里拿着遥控器。他的身影出现在电视屏幕前，他缓慢而有力的撞着视频，这个动作让我陷入了一种静谧的思考之中。</w:t>
      </w:r>
      <w:r>
        <w:rPr>
          <w:sz w:val="32"/>
          <w:szCs w:val="32"/>
        </w:rPr>
        <w:t>&lt;/p&gt;&lt;p&gt;&lt;img src="/static-img/tDfPoyniZsFrWcqWKK53uVoCvO09K6XcfuCak82rttkZ7k4BgzpPoc2qaEgtSh4Q.jpg"&gt;&lt;/p&gt;&lt;p&gt;</w:t>
      </w:r>
      <w:r>
        <w:rPr>
          <w:sz w:val="32"/>
          <w:szCs w:val="32"/>
        </w:rPr>
        <w:t>他为什么要这样做呢？是不是有什么特别的原因或者情感让他选择这样的方式来处理这些视频？我开始思考这个问题，同时也试图去理解那些被撞出的视频背后的意义。</w:t>
      </w:r>
      <w:r>
        <w:rPr>
          <w:sz w:val="32"/>
          <w:szCs w:val="32"/>
        </w:rPr>
        <w:t>&lt;/p&gt;&lt;p&gt;</w:t>
      </w:r>
      <w:r>
        <w:rPr>
          <w:sz w:val="32"/>
          <w:szCs w:val="32"/>
        </w:rPr>
        <w:t>随着时间的推移，我发现自己开始对电影产生了更深层次的兴趣。我不再只是看电影，而是尝试去分析它背后的文化含义、故事结构和角色发展。每一次观看都像是在进行一次深度的心灵探索，每一个细节都像是隐藏在表面下的宝藏等待被发现。</w:t>
      </w:r>
      <w:r>
        <w:rPr>
          <w:sz w:val="32"/>
          <w:szCs w:val="32"/>
        </w:rPr>
        <w:t>&lt;/p&gt;&lt;p&gt;&lt;img src="/static-img/LvL0kZ_3843KJeSt86uFfVoCvO09K6XcfuCak82rttkZ7k4BgzpPoc2qaEgtSh4Q.jpg"&gt;&lt;/p&gt;&lt;p&gt;</w:t>
      </w:r>
      <w:r>
        <w:rPr>
          <w:sz w:val="32"/>
          <w:szCs w:val="32"/>
        </w:rPr>
        <w:t>我学会了用心去看电影，不仅仅是一场视觉享受，更是一次心灵上的旅行。在这段旅程中，我学会了如何更加敏锐地观察生活中的每一个角落，每一帧画面都是对生命真实版图的一种描绘。而那个周末下午，那个男孩撞击视频的事情，让我的世界变得更加丰富多彩，也让我的内心变得更加宽广。</w:t>
      </w:r>
      <w:r>
        <w:rPr>
          <w:sz w:val="32"/>
          <w:szCs w:val="32"/>
        </w:rPr>
        <w:t>&lt;/p&gt;&lt;p&gt;&lt;a href = "/doc/719161-</w:t>
      </w:r>
      <w:r>
        <w:rPr>
          <w:sz w:val="32"/>
          <w:szCs w:val="32"/>
        </w:rPr>
        <w:t>他缓慢而有力的撞着视频我如何学会了用心去看电影</w:t>
      </w:r>
      <w:r>
        <w:rPr>
          <w:sz w:val="32"/>
          <w:szCs w:val="32"/>
        </w:rPr>
        <w:t>.doc" rel="alternate" download="719161-</w:t>
      </w:r>
      <w:r>
        <w:rPr>
          <w:sz w:val="32"/>
          <w:szCs w:val="32"/>
        </w:rPr>
        <w:t>他缓慢而有力的撞着视频我如何学会了用心去看电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