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江湖纷争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江湖人称之为“血火河山”，这里是武林中最为传奇的地方。它不仅承载着无数英雄豪杰的足迹，更是暗流涌动、杀机四伏的战场。</w:t>
      </w:r>
      <w:r>
        <w:rPr>
          <w:sz w:val="32"/>
          <w:szCs w:val="32"/>
        </w:rPr>
        <w:t>&lt;/p&gt;&lt;p&gt;&lt;img src="/static-img/nWgfOl-wa5T5ixxtHFJcBFmQZeI7eQ_vM7xY4k0at5Li9QWvXK9H3jRtQsj7SCfN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之所以被称作如此，这其中蕴含了深厚的情感纠葛和复杂的人际关系。在这里，每一个武者都有自己的恩怨情仇，彼此之间交织着生死大义与利益驱使。每一次风起云涌，都可能因为一句话、一眼，或是一念之转而演变成刀光剑影，最终决定命运。</w:t>
      </w:r>
      <w:r>
        <w:rPr>
          <w:sz w:val="32"/>
          <w:szCs w:val="32"/>
        </w:rPr>
        <w:t>&lt;/p&gt;&lt;p&gt;&lt;img src="/static-img/9IMyT4ZPXtvIEVv7WINXw1mQZeI7eQ_vM7xY4k0at5Li9QWvXK9H3jRtQsj7SCfN.jpg"&gt;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危险的地方，有些英才如同星辰一般璀璨，他们凭借非凡的武艺和坚韧不拔的心志，在不断地磨练中逐渐成为了一股不可抗拒的力量。他们以身作则，用实际行动展现出超越常人的勇气和智慧，为人们树立了榜样。</w:t>
      </w:r>
      <w:r>
        <w:rPr>
          <w:sz w:val="32"/>
          <w:szCs w:val="32"/>
        </w:rPr>
        <w:t>&lt;/p&gt;&lt;p&gt;&lt;img src="/static-img/xQ208AD2vQiXISSWH2StDVmQZeI7eQ_vM7xY4k0at5Li9QWvXK9H3jRtQsj7SCfN.jpg"&gt;&lt;/p&gt;&lt;p&gt;</w:t>
      </w:r>
      <w:r>
        <w:rPr>
          <w:sz w:val="32"/>
          <w:szCs w:val="32"/>
        </w:rPr>
        <w:t>阴谋诡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的另一面，是阴谋诡计横行无忌。在这里，策略比武技更胜一筹，无数隐形中的操控者在幕后拉线，使得整个局势时刻处于波折之中。这一切都看似偶然，但实则背后藏着复杂的人心游戏，每一步棋都需精心布局才能取得胜利。</w:t>
      </w:r>
      <w:r>
        <w:rPr>
          <w:sz w:val="32"/>
          <w:szCs w:val="32"/>
        </w:rPr>
        <w:t>&lt;/p&gt;&lt;p&gt;&lt;img src="/static-img/l1ceLs2qjU-SjfTfMg2FU1mQZeI7eQ_vM7xY4k0at5Li9QWvXK9H3jRtQsj7SCfN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是“血火河山”永恒的话题。一方因信任所系，一方因欲望所引，忠诚往往被视为理想，而背叛则成为了现实。此间每个人都是自己命运的主宰，无论是选择光明还是沉迷黑暗，都将影响到他人的未来，以及整个江湖的大局。</w:t>
      </w:r>
      <w:r>
        <w:rPr>
          <w:sz w:val="32"/>
          <w:szCs w:val="32"/>
        </w:rPr>
        <w:t>&lt;/p&gt;&lt;p&gt;&lt;img src="/static-img/3Tn35M2mkHUbmrQes1kxJlmQZeI7eQ_vM7xY4k0at5Li9QWvXK9H3jRtQsj7SCfN.jpg"&gt;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权力斗争、利益勾连的地方，不乏有人放弃了原有的道德底线，以牺牲他人或利用手段来达到目的。而那些坚守正义、不畏强敌的人，则成了少数孤独的声音，他们用自己的行为提醒世人何为真正意义上的英雄，并努力恢复那份失落的心灵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冤释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血火河山”也会迎来新的曙光。在这一片混乱之后，一些勇敢者会站出来，用自己的方式去解决过去的问题，化解误会，将冤屈昭雪，让那些曾经受害者的名字重新获得尊严。此时，此地再次回响起的是希望的声音，那种希望让所有参与过这场悲欢离合的人都不禁泪水盈眶。</w:t>
      </w:r>
      <w:r>
        <w:rPr>
          <w:sz w:val="32"/>
          <w:szCs w:val="32"/>
        </w:rPr>
        <w:t>&lt;/p&gt;&lt;p&gt;&lt;a href = "/doc/718856-</w:t>
      </w:r>
      <w:r>
        <w:rPr>
          <w:sz w:val="32"/>
          <w:szCs w:val="32"/>
        </w:rPr>
        <w:t>血火河山江湖纷争与英雄崛起</w:t>
      </w:r>
      <w:r>
        <w:rPr>
          <w:sz w:val="32"/>
          <w:szCs w:val="32"/>
        </w:rPr>
        <w:t>.doc" rel="alternate" download="718856-</w:t>
      </w:r>
      <w:r>
        <w:rPr>
          <w:sz w:val="32"/>
          <w:szCs w:val="32"/>
        </w:rPr>
        <w:t>血火河山江湖纷争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