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-</w:t>
      </w:r>
      <w:r>
        <w:rPr>
          <w:sz w:val="48"/>
          <w:szCs w:val="48"/>
        </w:rPr>
        <w:t>冰河上的孤帆回忆那年冬天的黑龙江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河上的孤帆：回忆那年冬天的黑龙江航行</w:t>
      </w:r>
      <w:r>
        <w:rPr>
          <w:sz w:val="32"/>
          <w:szCs w:val="32"/>
        </w:rPr>
        <w:t>&lt;/p&gt;&lt;p&gt;&lt;img src="/static-img/ITiN1oIMyr-p1rcPLhq8IFoCvO09K6XcfuCak82rttkZ7k4BgzpPoc2qaEgtSh4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那个寒冷的冬日，黑龙江边上，一艘小船缓缓地驶向了大海。船上只有一个老人和他的孙子，他们是当地的一个渔民家庭。在这个被战争云雾笼罩的年代，他们决定一家团聚，开始了一段艰难而又充满希望的旅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，这两个词汇，在我心中总是与那份坚韧不拔、勇往直前的精神相连。当时的中国正处于抗日战争最激烈的时候，那个时代的人们面对着前所未有的困难和挑战，但他们依然没有放弃过生活的情感，也没有忘记过彼此之间的情谊。</w:t>
      </w:r>
      <w:r>
        <w:rPr>
          <w:sz w:val="32"/>
          <w:szCs w:val="32"/>
        </w:rPr>
        <w:t>&lt;/p&gt;&lt;p&gt;&lt;img src="/static-img/rhXEGkh4jX0YOd4WXqLsPFoCvO09K6XcfuCak82rttkZ7k4BgzpPoc2qaEgtSh4Q.jpg"&gt;&lt;/p&gt;&lt;p&gt;</w:t>
      </w:r>
      <w:r>
        <w:rPr>
          <w:sz w:val="32"/>
          <w:szCs w:val="32"/>
        </w:rPr>
        <w:t>老人的脸上布满了皱纹，每一次呼吸都显得那么费力，但他眼中的光芒却更加明亮。他告诉他的孙子，这次航行不是为了捕鱼，而是为了寻找一个安全的地方去生存。因为战争已经使得他们无法再在家乡种田，他们只好选择逃离，只为保全性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走到哪里？”孙子问道，他的小眼睛透露出不安和好奇。</w:t>
      </w:r>
      <w:r>
        <w:rPr>
          <w:sz w:val="32"/>
          <w:szCs w:val="32"/>
        </w:rPr>
        <w:t>&lt;/p&gt;&lt;p&gt;&lt;img src="/static-img/mJVYAOUrbRA_lna8u1UT01oCvO09K6XcfuCak82rttkZ7k4BgzpPoc2qaEgtSh4Q.jpg"&gt;&lt;/p&gt;&lt;p&gt;“</w:t>
      </w:r>
      <w:r>
        <w:rPr>
          <w:sz w:val="32"/>
          <w:szCs w:val="32"/>
        </w:rPr>
        <w:t>我们要去东北。”老人回答，“那里还剩下一些平静的地方，我们可以找到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沿着黑龙江，一路风雪交加，小船摇曳不定。但老人和孙子并没有退缩，他们用尽所有力量划动桨 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，抵御着狂野的大风和漫天飞舞的大雪。在这个过程中，他们见证了许多令人震惊的事情——村庄被毁坏、人民流离失所，却也见证了人们在逆境中的坚强与勇敢。</w:t>
      </w:r>
      <w:r>
        <w:rPr>
          <w:sz w:val="32"/>
          <w:szCs w:val="32"/>
        </w:rPr>
        <w:t>&lt;/p&gt;&lt;p&gt;&lt;img src="/static-img/vRvrQhsHnjDsJFQguCBZJ1oCvO09K6XcfuCak82rttkZ7k4BgzpPoc2qaEgtSh4Q.jpg"&gt;&lt;/p&gt;&lt;p&gt;</w:t>
      </w:r>
      <w:r>
        <w:rPr>
          <w:sz w:val="32"/>
          <w:szCs w:val="32"/>
        </w:rPr>
        <w:t>终于，在数周后，他们来到了目的地。这是一个偏远的小镇，那里的居民虽然贫穷，但他们拥有纯真的笑容。在这里，老人和孙子找到了暂时安身之所，也结识了许多志同道合的人们。他们一起分享食物，用温暖的手指给彼此按摩，以此驱散寒意。而夜晚，当火堆燃烧起来时，那些故事就如同烟一样飘散开来，每个人都沉浸在自己的梦想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知道吗？”有时候，在夜深人静的时候，孙子会问，“如果有一天你不在，我会怎么办？”</w:t>
      </w:r>
      <w:r>
        <w:rPr>
          <w:sz w:val="32"/>
          <w:szCs w:val="32"/>
        </w:rPr>
        <w:t>&lt;/p&gt;&lt;p&gt;&lt;img src="/static-img/aExM-1q-91PngbvongKnj1oCvO09K6XcfuCak82rttkZ7k4BgzpPoc2qaEgtSh4Q.jpg"&gt;&lt;/p&gt;&lt;p&gt;“</w:t>
      </w:r>
      <w:r>
        <w:rPr>
          <w:sz w:val="32"/>
          <w:szCs w:val="32"/>
        </w:rPr>
        <w:t>我会教你如何自己划船。”老人微笑着说，“然后，你将成为一个真正的男子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接下来的几个月里，因为疾病侵袭，最终是在这里度过短暂生命的一位渔民离开了这个世界。那一年结束时，有一片无声泪水落入黑龙江，它们化作无数星辰，与那些仍旧漂泊者一起守望着那个遥远而美丽的地方—— 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7358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冰河上的孤帆回忆那年冬天的黑龙江航行</w:t>
      </w:r>
      <w:r>
        <w:rPr>
          <w:sz w:val="32"/>
          <w:szCs w:val="32"/>
        </w:rPr>
        <w:t>.doc" rel="alternate" download="717358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冰河上的孤帆回忆那年冬天的黑龙江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