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你在车里好会夹驾驶小天才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带着宝宝去参加了一个汽车模型比赛。竞赛现场充满了各种各样的车辆，从小型轿车到大型卡车，再到高性能赛车，每一款都精致至极，仿佛能让人一眼就看出它们的速度和能力。</w:t>
      </w:r>
      <w:r>
        <w:rPr>
          <w:sz w:val="32"/>
          <w:szCs w:val="32"/>
        </w:rPr>
        <w:t>&lt;/p&gt;&lt;p&gt;&lt;img src="/static-img/nyNEY4YWLJPov0Cjt-xyrcC4yCPwBE1LpWcAVrX4ICT3Hrt9AjjKLeBu5t9Jwp3m.jpg"&gt;&lt;/p&gt;&lt;p&gt;</w:t>
      </w:r>
      <w:r>
        <w:rPr>
          <w:sz w:val="32"/>
          <w:szCs w:val="32"/>
        </w:rPr>
        <w:t>当时，其他参观者纷纷围观，这场比赛吸引了一大批爱好者。然而，在这场竞技中，有一个人却特别引起了人们的注意，那就是一个只有六岁的小男孩，他穿着小小的夹克，一边紧张地看着自己的汽车模型，一边用手指轻轻地调整着它的一些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父亲站在旁边微笑着，说：“这是我的儿子，他对汽车有很深的了解。”这个小男孩名叫李雷，是个对汽车有浓厚兴趣的小宝贝。他不仅能够自己动手制作复杂的汽车模型，还能够讲解各种不同类型的汽车特点和性能。</w:t>
      </w:r>
      <w:r>
        <w:rPr>
          <w:sz w:val="32"/>
          <w:szCs w:val="32"/>
        </w:rPr>
        <w:t>&lt;/p&gt;&lt;p&gt;&lt;img src="/static-img/UjBJfn7Z_4M4ROsoIVm69cC4yCPwBE1LpWcAVrX4ICT3Hrt9AjjKLeBu5t9Jwp3m.jpg"&gt;&lt;/p&gt;&lt;p&gt;“</w:t>
      </w:r>
      <w:r>
        <w:rPr>
          <w:sz w:val="32"/>
          <w:szCs w:val="32"/>
        </w:rPr>
        <w:t>宝宝你在车里好会夹”，这个简单的话语，让许多人惊叹不已。李雷对父母说：“我想成为一名优秀的机械工程师，将来设计出最快最好的超级跑车！”他的梦想感染了所有人的心房，他们都为这个年纪如此有远见、热爱工作的人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比赛开始了。在专业评委们严格考察下，小李雷的手工艺作品获得了第一名。这不是他第一次赢得奖项，而是在一次次努力与挑战中，他成长为了一个真正懂得如何驾驭“夹”（即操控）每一种机械装置的小天才。</w:t>
      </w:r>
      <w:r>
        <w:rPr>
          <w:sz w:val="32"/>
          <w:szCs w:val="32"/>
        </w:rPr>
        <w:t>&lt;/p&gt;&lt;p&gt;&lt;img src="/static-img/rrZR1HHcM2H5_l86UlY6asC4yCPwBE1LpWcAVrX4ICT3Hrt9AjjKLeBu5t9Jwp3m.jpg"&gt;&lt;/p&gt;&lt;p&gt;</w:t>
      </w:r>
      <w:r>
        <w:rPr>
          <w:sz w:val="32"/>
          <w:szCs w:val="32"/>
        </w:rPr>
        <w:t>他的故事传遍了整个城市，不仅给予他无数赞誉，也激励更多孩子追求自己的梦想，无论是成为伟大的科学家还是艺术家，只要勤奋学习和不断探索，就没有什么是不可能实现的。而那个阳光明媚的情景，以及“宝宝你在车里好会夹”的话语，都成了我们记忆中的亮丽一页。</w:t>
      </w:r>
      <w:r>
        <w:rPr>
          <w:sz w:val="32"/>
          <w:szCs w:val="32"/>
        </w:rPr>
        <w:t>&lt;/p&gt;&lt;p&gt;&lt;a href = "/doc/713829-</w:t>
      </w:r>
      <w:r>
        <w:rPr>
          <w:sz w:val="32"/>
          <w:szCs w:val="32"/>
        </w:rPr>
        <w:t>宝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你在车里好会夹驾驶小天才的成长故事</w:t>
      </w:r>
      <w:r>
        <w:rPr>
          <w:sz w:val="32"/>
          <w:szCs w:val="32"/>
        </w:rPr>
        <w:t>.doc" rel="alternate" download="713829-</w:t>
      </w:r>
      <w:r>
        <w:rPr>
          <w:sz w:val="32"/>
          <w:szCs w:val="32"/>
        </w:rPr>
        <w:t>宝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你在车里好会夹驾驶小天才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