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美丽的他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感到疲惫和迷茫。面对生活中的种种挑战，人们开始寻找一种方式来释放压力、恢复内心的平和。阅读是许多人选择的一种逃避现实、寻求精神慰藉的途径。在这本名为《美丽的他》的小说中，我们将探索一个充满爱情与追求自我的故事，它以其独特的情感表达和深刻的人文关怀，为读者带去温馨而又沉思。</w:t>
      </w:r>
      <w:r>
        <w:rPr>
          <w:sz w:val="32"/>
          <w:szCs w:val="32"/>
        </w:rPr>
        <w:t>&lt;/p&gt;&lt;p&gt;&lt;img src="/static-img/ZDgdEUrmHvvIRS5cNWYuZ9tp8JzHjfIQ1EF9fAt7r5LI5yVaPPANazSzLuwdckhN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海中，有这样一个人，他不仅拥有外表上的美丽，更有着内心世界里的光芒。他就像一束温暖阳光，在阴霾中照亮了我们的灵魂。他是谁？他的故事从何而来？</w:t>
      </w:r>
      <w:r>
        <w:rPr>
          <w:sz w:val="32"/>
          <w:szCs w:val="32"/>
        </w:rPr>
        <w:t>&lt;/p&gt;&lt;p&gt;&lt;img src="/static-img/rYc42Pc12Tw5GFG1uZq8p9tp8JzHjfIQ1EF9fAt7r5LI5yVaPPANazSzLuwdckhN.png"&gt;&lt;/p&gt;&lt;p&gt;</w:t>
      </w:r>
      <w:r>
        <w:rPr>
          <w:sz w:val="32"/>
          <w:szCs w:val="32"/>
        </w:rPr>
        <w:t>二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是一部描绘现代都市生活的小说，以一位年轻男性的视角展开，他是一位艺术家，在画布上留下了一片片色彩斑斓的风景，而他的内心世界同样丰富多彩。在一次偶然之举中，他遇到了一个女孩，她如同夜空中的星辰，闪烁着无穷魅力的光芒。</w:t>
      </w:r>
      <w:r>
        <w:rPr>
          <w:sz w:val="32"/>
          <w:szCs w:val="32"/>
        </w:rPr>
        <w:t>&lt;/p&gt;&lt;p&gt;&lt;img src="/static-img/kj5gVj6NU1jbc9t2H1VHVttp8JzHjfIQ1EF9fAt7r5LI5yVaPPANazSzLuwdckhN.jpg"&gt;&lt;/p&gt;&lt;p&gt;</w:t>
      </w:r>
      <w:r>
        <w:rPr>
          <w:sz w:val="32"/>
          <w:szCs w:val="32"/>
        </w:rPr>
        <w:t>三、主角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——李明，是一位才华横溢却默默无闻的小说家，他有着坚定的信念，即使是在逆境中也要坚持自己的创作梦想。而女主角——王语，是一位努力工作但又渴望自由的人生旅者的设计师，她对未来充满了期待，但同时也担忧自己的选择是否正确。</w:t>
      </w:r>
      <w:r>
        <w:rPr>
          <w:sz w:val="32"/>
          <w:szCs w:val="32"/>
        </w:rPr>
        <w:t>&lt;/p&gt;&lt;p&gt;&lt;img src="/static-img/joWFMobcVozIuxYjCLJwOttp8JzHjfIQ1EF9fAt7r5LI5yVaPPANazSzLuwdckhN.jpg"&gt;&lt;/p&gt;&lt;p&gt;</w:t>
      </w:r>
      <w:r>
        <w:rPr>
          <w:sz w:val="32"/>
          <w:szCs w:val="32"/>
        </w:rPr>
        <w:t>四、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之间关系的加深，他们相互影响、彼此成长。在李明眼里，王语不仅是个性独立强大的女性，更是那个能够理解并支持他的伴侣；而对于王语来说，李明则是一个让她感受到了生命真正意义所在的人。她们共同经历了欢笑与泪水，一起走过了人生的重要时刻。</w:t>
      </w:r>
      <w:r>
        <w:rPr>
          <w:sz w:val="32"/>
          <w:szCs w:val="32"/>
        </w:rPr>
        <w:t>&lt;/p&gt;&lt;p&gt;&lt;img src="/static-img/XeC0F_ZLLupjO1A0_kk--9tp8JzHjfIQ1EF9fAt7r5LI5yVaPPANazSzLuwdckhN.jpg"&gt;&lt;/p&gt;&lt;p&gt;</w:t>
      </w:r>
      <w:r>
        <w:rPr>
          <w:sz w:val="32"/>
          <w:szCs w:val="32"/>
        </w:rPr>
        <w:t>五、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旅程中，他们学会如何珍惜彼此，也学会如何认识自己。他们一起探索爱情背后的真谛，以及个人追求幸福的手段。这不仅是一段浪漫爱情故事，更是一个关于自我发现和成长过程的大型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不断地克服困难，最终找到属于自己的道路。一场突如其来的意外事件，让他们不得不重新审视自己的价值观，并且做出一些改变，这些改变最终决定了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完全结束，但我们可以看得出来，无论结果如何，这对恋人的关系都会成为彼此人生路上的重要里程碑。这就是《美丽的他》给我们的启示：即使身处繁忙喧嚣之地，也能找到那份属于你与你所珍视之人的宁静时光，那份永恒且纯真的感情，与世间万物一样宝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文学作品，我们能够获得更多关于人类行为以及社会问题方面的心理洞察，同时也能体验到阅读带给我们的那种超越日常生活范围的情感愉悦。正如书中的某个描述：“文字不是用来描绘事物，而是用来触摸人心。”</w:t>
      </w:r>
      <w:r>
        <w:rPr>
          <w:sz w:val="32"/>
          <w:szCs w:val="32"/>
        </w:rPr>
        <w:t>&lt;/p&gt;&lt;p&gt;&lt;a href = "/doc/713124-</w:t>
      </w:r>
      <w:r>
        <w:rPr>
          <w:sz w:val="32"/>
          <w:szCs w:val="32"/>
        </w:rPr>
        <w:t>岁月静好美丽的他小说</w:t>
      </w:r>
      <w:r>
        <w:rPr>
          <w:sz w:val="32"/>
          <w:szCs w:val="32"/>
        </w:rPr>
        <w:t>TXT.doc" rel="alternate" download="713124-</w:t>
      </w:r>
      <w:r>
        <w:rPr>
          <w:sz w:val="32"/>
          <w:szCs w:val="32"/>
        </w:rPr>
        <w:t>岁月静好美丽的他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