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海底城市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亚特兰蒂斯最大的员工守护深海文明的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亚特兰蒂斯最大的员工：守护深海文明的巨人</w:t>
      </w:r>
      <w:r>
        <w:rPr>
          <w:sz w:val="32"/>
          <w:szCs w:val="32"/>
        </w:rPr>
        <w:t>&lt;/p&gt;&lt;p&gt;&lt;img src="/static-img/M_rU6GSrfIcCleUTvr4lgdtp8JzHjfIQ1EF9fAt7r5LI5yVaPPANazSzLuwdckhN.jpeg"&gt;&lt;/p&gt;&lt;p&gt;</w:t>
      </w:r>
      <w:r>
        <w:rPr>
          <w:sz w:val="32"/>
          <w:szCs w:val="32"/>
        </w:rPr>
        <w:t>在遥远的过去，传说中有一座名为亚特兰蒂斯的神秘海底城市，它不仅拥有先进的建筑和技术，还有着一群特殊的人才——那些被称作“最大的员工”的个体。这些个体不仅是城市管理层，也是其核心力量，他们以超凡的能力维系着亚特兰蒂斯这座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亚特兰蒂斯最大的员工通常都是出生于该城市内部，他们从小就接受了精心设计的教育和训练，以适应他们未来的角色。在这个过程中，他们学会了如何运用各种独特技能来维持城市运转，这包括但不限于能源管理、生物工程以及与外部世界交流等多方面。</w:t>
      </w:r>
      <w:r>
        <w:rPr>
          <w:sz w:val="32"/>
          <w:szCs w:val="32"/>
        </w:rPr>
        <w:t>&lt;/p&gt;&lt;p&gt;&lt;img src="/static-img/8rdkCt5UDTlRG4rOZVo01Ntp8JzHjfIQ1EF9fAt7r5LI5yVaPPANazSzLuwdckhN.png"&gt;&lt;/p&gt;&lt;p&gt;</w:t>
      </w:r>
      <w:r>
        <w:rPr>
          <w:sz w:val="32"/>
          <w:szCs w:val="32"/>
        </w:rPr>
        <w:t>其中，最著名的一位就是昔日的大师阿尔卡诺，他被认为是史上第一位成功将人类智慧与自然元素融合的大师。他利用自身卓越的地球学知识，创造出了一个可以无限供应水源的地方，使得整个亚特兰蒂斯免受干旱之苦。他的这一成就让他成为了一代又一代人们心中的传奇人物，被尊为“水之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便是女巫艾丽娅，她是一位杰出的生物工程师。她能够通过她的魔法操控生命力，为整个城邦提供医疗支持，并且还能预测疾病流行，从而帮助居民保持健康。这使得她成为了众所周知的人物，被誉为“生命守护者”。</w:t>
      </w:r>
      <w:r>
        <w:rPr>
          <w:sz w:val="32"/>
          <w:szCs w:val="32"/>
        </w:rPr>
        <w:t>&lt;/p&gt;&lt;p&gt;&lt;img src="/static-img/3WCT15i7hYsJgSQHBUWzV9tp8JzHjfIQ1EF9fAt7r5LI5yVaPPANazSzLuwdckhN.jpg"&gt;&lt;/p&gt;&lt;p&gt;</w:t>
      </w:r>
      <w:r>
        <w:rPr>
          <w:sz w:val="32"/>
          <w:szCs w:val="32"/>
        </w:rPr>
        <w:t>尽管这些传说如今已变得模糊，但它们却透露出一个真实的事实：在古老时代，有些人确实在某种意义上扮演着“大员”的角色，他们对那座失落都市乃至整个人类历史产生了深远影响。也许，在某个遥远未来的时刻，我们会找到真正存在过这样一座神秘海底城市，那时，“亚特兰蒂斯最大的员工”就会再次走入我们的视野，引领我们去探索那片充满神秘与奥秘的地平线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我们或许能够揭开关于这一切究竟发生了什么，以及这些英雄们真正拥有什么样的能力。但目前，对于这个话题，无论是在学术界还是在民间，都充斥着无尽的话题和猜测。而对于那些渴望了解更深层次信息的人来说，这只是一个持续展开的故事，而不是结束点。</w:t>
      </w:r>
      <w:r>
        <w:rPr>
          <w:sz w:val="32"/>
          <w:szCs w:val="32"/>
        </w:rPr>
        <w:t>&lt;/p&gt;&lt;p&gt;&lt;img src="/static-img/mC3RJ0Lfol5kxoQqKm9-vdtp8JzHjfIQ1EF9fAt7r5LI5yVaPPANazSzLuwdckhN.jpg"&gt;&lt;/p&gt;&lt;p&gt;&lt;a href = "/doc/712653-</w:t>
      </w:r>
      <w:r>
        <w:rPr>
          <w:sz w:val="32"/>
          <w:szCs w:val="32"/>
        </w:rPr>
        <w:t>神秘海底城市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亚特兰蒂斯最大的员工守护深海文明的巨人</w:t>
      </w:r>
      <w:r>
        <w:rPr>
          <w:sz w:val="32"/>
          <w:szCs w:val="32"/>
        </w:rPr>
        <w:t>.doc" rel="alternate" download="712653-</w:t>
      </w:r>
      <w:r>
        <w:rPr>
          <w:sz w:val="32"/>
          <w:szCs w:val="32"/>
        </w:rPr>
        <w:t>神秘海底城市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亚特兰蒂斯最大的员工守护深海文明的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