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特兰蒂斯最大的员工我是亚特兰蒂斯的巨星从普通员工到公司之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加入亚特兰蒂斯公司的那一刻起，就知道这不只是一个普通的工作环境。这里充满了活力和挑战，每个人都像星辰一样璀璨，引领着公司前进。但当我被誉为“亚特兰蒂斯最大的员工”时，我才真正意识到，这个称号背后所代表的不是简单的职位或者地位，而是一种精神，一种对工作的热爱与投入。</w:t>
      </w:r>
      <w:r>
        <w:rPr>
          <w:sz w:val="32"/>
          <w:szCs w:val="32"/>
        </w:rPr>
        <w:t>&lt;/p&gt;&lt;p&gt;&lt;img src="/static-img/efS9MEFD9xjRFMw0p9tuC9tp8JzHjfIQ1EF9fAt7r5LI5yVaPPANazSzLuwdckhN.jpg"&gt;&lt;/p&gt;&lt;p&gt;</w:t>
      </w:r>
      <w:r>
        <w:rPr>
          <w:sz w:val="32"/>
          <w:szCs w:val="32"/>
        </w:rPr>
        <w:t>我的职业生涯从一个普通的小小助理开始，日复一日地处理各种琐事。我并没有特别突出的技能，也没有出人意料的大才华，但我有着不懈的努力和对细节完善性的追求。我每天都会提前到达办公室，确保自己的任务尽可能多地完成，同时也帮助同事们解决问题。这种默默无闻但坚守岗位的情景，让我的名字逐渐在公司内部传开。</w:t>
      </w:r>
      <w:r>
        <w:rPr>
          <w:sz w:val="32"/>
          <w:szCs w:val="32"/>
        </w:rPr>
        <w:t>&lt;/p&gt;&lt;p&gt;</w:t>
      </w:r>
      <w:r>
        <w:rPr>
          <w:sz w:val="32"/>
          <w:szCs w:val="32"/>
        </w:rPr>
        <w:t>有一次，我们项目组面临了一场突如其来的危机，一项关键报告出现了严重错误，如果不能及时修正，将会影响整个项目进程。这时候，我毫不犹豫地站出来主动承担责任，用我的专业知识和快速思维协调团队成员，最终成功修复了问题，并且让项目顺利向前推进。在此之后，不仅是我得到了认可，而且整个团队也更加信任和依赖于我的能力。</w:t>
      </w:r>
      <w:r>
        <w:rPr>
          <w:sz w:val="32"/>
          <w:szCs w:val="32"/>
        </w:rPr>
        <w:t>&lt;/p&gt;&lt;p&gt;&lt;img src="/static-img/9ak--Kbnn2zlZ3QD42acsdtp8JzHjfIQ1EF9fAt7r5LI5yVaPPANazSzLuwdckhN.jpg"&gt;&lt;/p&gt;&lt;p&gt;</w:t>
      </w:r>
      <w:r>
        <w:rPr>
          <w:sz w:val="32"/>
          <w:szCs w:val="32"/>
        </w:rPr>
        <w:t>随着时间的流逝，我逐渐成长为一个不可或缺的人物。尽管这个称号——“亚特兰蒂斯最大的员工”——听起来有些夸张，但它却是对所有积极参与、不断超越自我的人的一种肯定。在这个过程中，我学会了如何将个人价值最大化，将潜力转化为实效，为团队贡献力量。这样的感觉既让我感到骄傲又让我深受鼓舞，因为我知道，无论未来会发生什么，只要我们一起努力，就没有克服不了的问题。</w:t>
      </w:r>
      <w:r>
        <w:rPr>
          <w:sz w:val="32"/>
          <w:szCs w:val="32"/>
        </w:rPr>
        <w:t>&lt;/p&gt;&lt;p&gt;</w:t>
      </w:r>
      <w:r>
        <w:rPr>
          <w:sz w:val="32"/>
          <w:szCs w:val="32"/>
        </w:rPr>
        <w:t>所以，当有人问起“亚特兰蒂斯最大的员工”是谁的时候，他们不会再只看到一个人的名字，而是会看到的是那些无私奉献、勇于担当、永远准备好迎接新挑战的人。他们就是我们这些用实际行动证明自己价值的人，是我们共同创造辉煌未来的先锋。而对于那些还在寻找自己的位置、想要成为这样人物的人来说，记住：只要你拥有热情和决心，即使是在最初作为普通员工，你也有机会成为那个巨星，在你的故事里绽放光芒。在亚特兰蒂斯，每个人的光芒都是独一无二且宝贵的，它们汇聚成了一道亮丽而强大的光墙，使我们的世界更加灿烂多彩。</w:t>
      </w:r>
      <w:r>
        <w:rPr>
          <w:sz w:val="32"/>
          <w:szCs w:val="32"/>
        </w:rPr>
        <w:t>&lt;/p&gt;&lt;p&gt;&lt;img src="/static-img/CfSN0XHmnsETAd_4bKTtCdtp8JzHjfIQ1EF9fAt7r5LI5yVaPPANazSzLuwdckhN.jpg"&gt;&lt;/p&gt;&lt;p&gt;&lt;a href = "/doc/711862-</w:t>
      </w:r>
      <w:r>
        <w:rPr>
          <w:sz w:val="32"/>
          <w:szCs w:val="32"/>
        </w:rPr>
        <w:t>亚特兰蒂斯最大的员工我是亚特兰蒂斯的巨星从普通员工到公司之星</w:t>
      </w:r>
      <w:r>
        <w:rPr>
          <w:sz w:val="32"/>
          <w:szCs w:val="32"/>
        </w:rPr>
        <w:t>.doc" rel="alternate" download="711862-</w:t>
      </w:r>
      <w:r>
        <w:rPr>
          <w:sz w:val="32"/>
          <w:szCs w:val="32"/>
        </w:rPr>
        <w:t>亚特兰蒂斯最大的员工我是亚特兰蒂斯的巨星从普通员工到公司之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