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辽宁老熟女高潮狂叫视频背后的社会隐患与法律关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文化影响的深度探究</w:t>
      </w:r>
      <w:r>
        <w:rPr>
          <w:sz w:val="32"/>
          <w:szCs w:val="32"/>
        </w:rPr>
        <w:t>&lt;/p&gt;&lt;p&gt;&lt;img src="/static-img/vz2Gsmo2Cpy7Ue9sFfeWgcoiGWsVvcycr5V8Bdwv8fwEsniMj7rwQVgUJhONyrrI.jpg"&gt;&lt;/p&gt;&lt;p&gt;</w:t>
      </w:r>
      <w:r>
        <w:rPr>
          <w:sz w:val="32"/>
          <w:szCs w:val="32"/>
        </w:rPr>
        <w:t>在当今社会，随着信息技术的飞速发展，网络空间成为信息传播和交流的新平台。然而，这也带来了诸多不良内容的泛滥，其中包括那些对个人隐私进行侵犯、对人格尊严造成伤害的视频，如辽宁老熟女高潮狂叫视频等。这些视频往往是由个别恶意分子或者有意图的人为制造，以满足一些人的猎奇心理或是赚取流量。但这种行为不仅损害了被拍摄者的名誉，也反映出社会文化中存在的问题，比如性别歧视和年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缺失与执行力问题</w:t>
      </w:r>
      <w:r>
        <w:rPr>
          <w:sz w:val="32"/>
          <w:szCs w:val="32"/>
        </w:rPr>
        <w:t>&lt;/p&gt;&lt;p&gt;&lt;img src="/static-img/NibVBcfjcctBmC08Ayd4esoiGWsVvcycr5V8Bdwv8fwEsniMj7rwQVgUJhONyrrI.jpg"&gt;&lt;/p&gt;&lt;p&gt;</w:t>
      </w:r>
      <w:r>
        <w:rPr>
          <w:sz w:val="32"/>
          <w:szCs w:val="32"/>
        </w:rPr>
        <w:t>对于类似辽宁老熟女高潮狂叫视频这样的内容，其产生和传播可能涉及到违法犯罪行为，但现实中的法律法规保护措施不足以有效阻止其出现。首先，相关法律条文可能需要进一步完善，以明确禁止此类内容，并提供必要的手段来查处。此外，即使有相关规定，如果执法部门执行力不足，难以将违法行为者绳之以法，那么这些不良信息就很难得到根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权利保障机制建设</w:t>
      </w:r>
      <w:r>
        <w:rPr>
          <w:sz w:val="32"/>
          <w:szCs w:val="32"/>
        </w:rPr>
        <w:t>&lt;/p&gt;&lt;p&gt;&lt;img src="/static-img/dINsj9lUh8Sh-krYpDPrfMoiGWsVvcycr5V8Bdwv8fwEsniMj7rwQVgUJhONyrrI.jpg"&gt;&lt;/p&gt;&lt;p&gt;</w:t>
      </w:r>
      <w:r>
        <w:rPr>
          <w:sz w:val="32"/>
          <w:szCs w:val="32"/>
        </w:rPr>
        <w:t>网络时代下，每个人的个人信息都面临着泄露风险，而尤其是女性，更容易受到性别歧视和性骚扰。这要求我们建立起更加完善的个人隐私权利保障机制。一旦发现自己的隐私被侵犯，不仅要追究侵犯者责任，还要加强对公众意识教育，让更多的人认识到保护自己数据安全、尊重他人隐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导健康情感表达方式</w:t>
      </w:r>
      <w:r>
        <w:rPr>
          <w:sz w:val="32"/>
          <w:szCs w:val="32"/>
        </w:rPr>
        <w:t>&lt;/p&gt;&lt;p&gt;&lt;img src="/static-img/4Nc1FplMZWDCvE9BIYETjMoiGWsVvcycr5V8Bdwv8fwEsniMj7rwQVgUJhONyrrI.jpg"&gt;&lt;/p&gt;&lt;p&gt;</w:t>
      </w:r>
      <w:r>
        <w:rPr>
          <w:sz w:val="32"/>
          <w:szCs w:val="32"/>
        </w:rPr>
        <w:t>在处理上述事件时，我们还应该从宣导健康情感表达方式入手。不让人们通过观看或创作这类猎奇内容来满足自己的情感需求，而应该引导他们通过正面的途径去释放压抑的情绪，比如体育活动、艺术创作等健康方式，从而减少这种类型非正常渠道获取快乐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媒体监督作用增强</w:t>
      </w:r>
      <w:r>
        <w:rPr>
          <w:sz w:val="32"/>
          <w:szCs w:val="32"/>
        </w:rPr>
        <w:t>&lt;/p&gt;&lt;p&gt;&lt;img src="/static-img/uAepa65npGup4U6nCuTiE8oiGWsVvcycr5V8Bdwv8fwEsniMj7rwQVgUJhONyrrI.jpg"&gt;&lt;/p&gt;&lt;p&gt;</w:t>
      </w:r>
      <w:r>
        <w:rPr>
          <w:sz w:val="32"/>
          <w:szCs w:val="32"/>
        </w:rPr>
        <w:t>家庭作为培养孩子价值观念和道德标准的地方，对于预防儿童接受并再次传播这些不适当内容具有不可替代的地位。家长应加强与孩子沟通，让他们了解什么是不恰当的事情，以及为什么不能参与制作或分享这类内容。此外，加大媒体监督力度，对于任何形式发布此类含羞耻元素材料的平台进行惩罚，使得平台主体明白负责任地管理自身服务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环境整治进程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社会层面上，我们需要不断提升公共舆论环境整治水平。政府可以通过举办各种主题活动，如宣传周、法律知识普及日等，将合理利用网络资源的问题提炼出来，并鼓励公众积极参与到维护网络秩序中来。在这个过程中，可以发挥互联网公司的大数据分析能力，为监管工作提供支持，同时也让企业认识到自我约束带来的长远益处，从而形成一种共同抵御低俗信息蔓延的心态和行动模式。</w:t>
      </w:r>
      <w:r>
        <w:rPr>
          <w:sz w:val="32"/>
          <w:szCs w:val="32"/>
        </w:rPr>
        <w:t>&lt;/p&gt;&lt;p&gt;&lt;a href = "/doc/711176-</w:t>
      </w:r>
      <w:r>
        <w:rPr>
          <w:sz w:val="32"/>
          <w:szCs w:val="32"/>
        </w:rPr>
        <w:t>辽宁老熟女高潮狂叫视频背后的社会隐患与法律关照</w:t>
      </w:r>
      <w:r>
        <w:rPr>
          <w:sz w:val="32"/>
          <w:szCs w:val="32"/>
        </w:rPr>
        <w:t>.doc" rel="alternate" download="711176-</w:t>
      </w:r>
      <w:r>
        <w:rPr>
          <w:sz w:val="32"/>
          <w:szCs w:val="32"/>
        </w:rPr>
        <w:t>辽宁老熟女高潮狂叫视频背后的社会隐患与法律关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