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我亲眼见证的最强队伍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有一场每年都将焦点聚集到最顶尖选手身上的盛会，那就是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。对于我们这些追逐游戏梦想的人来说，这不仅是一次展示个人能力与团队协作的舞台，更是见证英雄们彼此较量、创造传奇的一刻。</w:t>
      </w:r>
      <w:r>
        <w:rPr>
          <w:sz w:val="32"/>
          <w:szCs w:val="32"/>
        </w:rPr>
        <w:t>&lt;/p&gt;&lt;p&gt;&lt;img src="/static-img/dRXyUhGAT_rK9ZCXBzzdGYTGr4SUTSABGiN0rK6WLCIKG-5_L4XbT4iMrH4Bors9.jpg"&gt;&lt;/p&gt;&lt;p&gt;</w:t>
      </w:r>
      <w:r>
        <w:rPr>
          <w:sz w:val="32"/>
          <w:szCs w:val="32"/>
        </w:rPr>
        <w:t>记得那年的夏日，烈日如火，我穿过了喧嚣的城市，来到了一个巨大的体育馆。在这里，一群来自不同角落的玩家齐聚一堂，他们都是在各自的小球场上闯荡多年的“小兵”，却因为一次偶然的机会，被提名为这场盛宴上的嘉宾。他们中的许多人曾经默默无闻，现在却成了全世界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观众席上，心跳加速，每当屏幕上出现某个熟悉的名字或是标志时，都有一股暖流涌过心头。我仿佛回到了大学时期，与室友一起熬夜打野狩猎，或者是在网吧中与陌生人组队对战的情景。那时候，我们只希望能打败敌方，也许连胜利本身就已经足够让我们满足。但今天，在这个宏大的舞台上，这些渴望已被提升到了一种更高层次——不是仅仅为了胜利，而是为了证明自己能够站在这样一个平台之上了。</w:t>
      </w:r>
      <w:r>
        <w:rPr>
          <w:sz w:val="32"/>
          <w:szCs w:val="32"/>
        </w:rPr>
        <w:t>&lt;/p&gt;&lt;p&gt;&lt;img src="/static-img/gMrCNauAUresdGYIjgKdYoTGr4SUTSABGiN0rK6WLCIKG-5_L4XbT4iMrH4Bors9.jpg"&gt;&lt;/p&gt;&lt;p&gt;</w:t>
      </w:r>
      <w:r>
        <w:rPr>
          <w:sz w:val="32"/>
          <w:szCs w:val="32"/>
        </w:rPr>
        <w:t>比赛开始了，每个选手都以自己的方式展现出了他们独特的风格和魅力。有些人像是闪电般迅猛地操控着角色之间转换，如同神话故事中的魔法师一般；有些则像是一位精通乐器的大师，用控制技能奏出旋律，让周围的人也跟着摇摆起来。这一切，不禁让我思考：为什么这种简单又复杂的事物能够引起如此强烈的情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过程中，我看到了什么？我看到了一群素未谋面的伙伴们，因为共同的话题而产生了深厚的情谊；我看到了一些曾经孤独奋斗的人，在这里找到了属于自己的位置；我甚至看到了一些原本可能被遗忘的声音，在这里获得了重听。</w:t>
      </w:r>
      <w:r>
        <w:rPr>
          <w:sz w:val="32"/>
          <w:szCs w:val="32"/>
        </w:rPr>
        <w:t>&lt;/p&gt;&lt;p&gt;&lt;img src="/static-img/TudvhbNTpX8FxcCqCMpsHYTGr4SUTSABGiN0rK6WLCIKG-5_L4XbT4iMrH4Bors9.png"&gt;&lt;/p&gt;&lt;p&gt;</w:t>
      </w:r>
      <w:r>
        <w:rPr>
          <w:sz w:val="32"/>
          <w:szCs w:val="32"/>
        </w:rPr>
        <w:t>终于，当最后一场决赛结束的时候，我感到一种难以言喻的心情。我既兴奋又激动，因为眼前的这些“小兵”们，他们用行动证明了任何一个人都有可能成为英雄。而所有这一切，又是什么呢？正是我亲眼见证的最强队伍大赛！</w:t>
      </w:r>
      <w:r>
        <w:rPr>
          <w:sz w:val="32"/>
          <w:szCs w:val="32"/>
        </w:rPr>
        <w:t>&lt;/p&gt;&lt;p&gt;&lt;a href = "/doc/710510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亲眼见证的最强队伍大赛</w:t>
      </w:r>
      <w:r>
        <w:rPr>
          <w:sz w:val="32"/>
          <w:szCs w:val="32"/>
        </w:rPr>
        <w:t>.doc" rel="alternate" download="710510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亲眼见证的最强队伍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