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大战爱与赌博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简约而温馨的双人床上，一场无声的对决正在悄然展开。两位玩家，面相冷漠，却心中充满了激动和紧张，他们围绕着一副精致的小桌子，一副牌、一盏灯，一杯酒，一盒烟——这是他们共度时光的方式，也是他们试图理解彼此深处情感的一种方式。</w:t>
      </w:r>
      <w:r>
        <w:rPr>
          <w:sz w:val="32"/>
          <w:szCs w:val="32"/>
        </w:rPr>
        <w:t>&lt;/p&gt;&lt;p&gt;&lt;img src="/static-img/X2bj7JKifz6p3kJWxAGsZDvoNjrzslPJLiyWOrWQuhRAkUwcGqHvF7szEVol9ld7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扑克游戏，不仅仅是一场简单的赌博，更是一种情感交流的手段。在这个过程中，玩家的眼神、语气、手势都透露出对彼此的情感依赖和安全感追求。这背后隐藏着一个问题：在现代社会，人们是否还能通过最基本的人际互动来建立起真正的情感联系？</w:t>
      </w:r>
      <w:r>
        <w:rPr>
          <w:sz w:val="32"/>
          <w:szCs w:val="32"/>
        </w:rPr>
        <w:t>&lt;/p&gt;&lt;p&gt;&lt;img src="/static-img/_J2WqXGQkfDy_ruc9u_F9DvoNjrzslPJLiyWOrWQuhRAkUwcGqHvF7szEVol9ld7.jpg"&gt;&lt;/p&gt;&lt;p&gt;</w:t>
      </w:r>
      <w:r>
        <w:rPr>
          <w:sz w:val="32"/>
          <w:szCs w:val="32"/>
        </w:rPr>
        <w:t>策略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的每一次下棋，每一次思考，都显得格外慎重。这些都是智力斗争的一部分，是两人之间竞争与合作并存的体现。从这次扑克游戏中，我们可以看到人类如何利用自己的智慧去捕捉机会，同时也在不自觉地学习如何更好地理解对方的心理状态。</w:t>
      </w:r>
      <w:r>
        <w:rPr>
          <w:sz w:val="32"/>
          <w:szCs w:val="32"/>
        </w:rPr>
        <w:t>&lt;/p&gt;&lt;p&gt;&lt;img src="/static-img/NuCKyzOnDwFi3BhRb2C7ZjvoNjrzslPJLiyWOrWQuhRAkUwcGqHvF7szEVol9ld7.jpg"&gt;&lt;/p&gt;&lt;p&gt;</w:t>
      </w:r>
      <w:r>
        <w:rPr>
          <w:sz w:val="32"/>
          <w:szCs w:val="32"/>
        </w:rPr>
        <w:t>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赌博本身就是一种高风险、高回报的事业，但对于那些沉迷其中的人来说，它可能成为了逃避现实、寻求刺激甚至获得快乐的手段。在这个过程中，玩家们不断地衡量着自己的风险承受能力，以及自己愿意为之付出的代价，这也是心理学研究的一个重要领域。</w:t>
      </w:r>
      <w:r>
        <w:rPr>
          <w:sz w:val="32"/>
          <w:szCs w:val="32"/>
        </w:rPr>
        <w:t>&lt;/p&gt;&lt;p&gt;&lt;img src="/static-img/gYGR5mEMorjuHQdMtN5P3DvoNjrzslPJLiyWOrWQuhRAkUwcGqHvF7szEVol9ld7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桌上的每一次胜利或失败，都会影响到玩家的自我认知和社交身份。当我们观察这两个人的互动，我们发现他们通过这种活动重新定义了自己的角色，并且尝试以一种新的方式来展示自己，即使是在最私密的空间里也如此。</w:t>
      </w:r>
      <w:r>
        <w:rPr>
          <w:sz w:val="32"/>
          <w:szCs w:val="32"/>
        </w:rPr>
        <w:t>&lt;/p&gt;&lt;p&gt;&lt;img src="/static-img/7u8MiM-ip826GtzJTOWbRDvoNjrzslPJLiyWOrWQuhRAkUwcGqHvF7szEVol9ld7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牌片的声音，那份沉静却又充满期待的心境，让我们想起了古老而又独特的文化传统。而这种文化根植于我们的日常生活之中，无论是古老文明还是现代都市，它总是在微小细节中进行演变，以适应新时代、新环境下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最后一张牌被翻开，或许是胜利，也或许是失落，但无疑是一个结束。而这一切所蕴含的情绪波澜，在视频末尾呈现在我们的眼前，那份复杂多层次的心理深度，让我们不得不停下来思考——在现代社会，我们如何去探索和表达内心世界？</w:t>
      </w:r>
      <w:r>
        <w:rPr>
          <w:sz w:val="32"/>
          <w:szCs w:val="32"/>
        </w:rPr>
        <w:t>&lt;/p&gt;&lt;p&gt;&lt;a href = "/doc/710451-</w:t>
      </w:r>
      <w:r>
        <w:rPr>
          <w:sz w:val="32"/>
          <w:szCs w:val="32"/>
        </w:rPr>
        <w:t>床上扑克大战爱与赌博的双重奏鸣</w:t>
      </w:r>
      <w:r>
        <w:rPr>
          <w:sz w:val="32"/>
          <w:szCs w:val="32"/>
        </w:rPr>
        <w:t>.doc" rel="alternate" download="710451-</w:t>
      </w:r>
      <w:r>
        <w:rPr>
          <w:sz w:val="32"/>
          <w:szCs w:val="32"/>
        </w:rPr>
        <w:t>床上扑克大战爱与赌博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