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边界同桌的手探到我的衣服里怎样平和解决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，怎样平和解决尴尬局面？</w:t>
      </w:r>
      <w:r>
        <w:rPr>
          <w:sz w:val="32"/>
          <w:szCs w:val="32"/>
        </w:rPr>
        <w:t>&lt;/p&gt;&lt;p&gt;&lt;img src="/static-img/F3acBUJrQf_ppSwamnZ2Vdtp8JzHjfIQ1EF9fAt7r5LI5yVaPPANazSzLuwdckhN.jpg"&gt;&lt;/p&gt;&lt;p&gt;</w:t>
      </w:r>
      <w:r>
        <w:rPr>
          <w:sz w:val="32"/>
          <w:szCs w:val="32"/>
        </w:rPr>
        <w:t>在校园生活中，同学间的关系往往复杂多变，有时会因为一些小事而引起误解或不快。比如，在课堂上偶尔会发生的一些无意的触碰，比如同桌的手探到你的衣服里，这种情况下，如何处理这种尴尬和不适是每个人都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理解对方的动机</w:t>
      </w:r>
      <w:r>
        <w:rPr>
          <w:sz w:val="32"/>
          <w:szCs w:val="32"/>
        </w:rPr>
        <w:t>&lt;/p&gt;&lt;p&gt;&lt;img src="/static-img/HgbGD8walG2M6IBCL8YtYttp8JzHjfIQ1EF9fAt7r5LI5yVaPPANazSzLuwdckhN.jpg"&gt;&lt;/p&gt;&lt;p&gt;</w:t>
      </w:r>
      <w:r>
        <w:rPr>
          <w:sz w:val="32"/>
          <w:szCs w:val="32"/>
        </w:rPr>
        <w:t>首先，当你发现同桌的手探到你的衣服里时，你应该冷静下来，不要立即做出任何反应。在这个过程中，可以试着去理解这背后的原因。可能是同桌在寻找东西、打发时间或者是不自觉地做了一个手势。如果能够从对方的角度出发去理解问题，那么我们就可以避免因为误解而产生更多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&lt;img src="/static-img/1dT0Spq_sjEykwULD_nmSdtp8JzHjfIQ1EF9fAt7r5LI5yVaPPANazSzLuwdckhN.jpg"&gt;&lt;/p&gt;&lt;p&gt;</w:t>
      </w:r>
      <w:r>
        <w:rPr>
          <w:sz w:val="32"/>
          <w:szCs w:val="32"/>
        </w:rPr>
        <w:t>如果你确定自己的感受已经被冒犯到了，那么最直接、最有效的方法就是与对方进行沟通。你可以选择在课后或者休息的时候找到机会，与他简单谈谈：“嘿，我注意到你刚才把手放在我衣服里，我感觉有点不舒服。”这样的表达方式既能传达你的感受，又不会过于尖酸刻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2M3bu2L6F9TGH0CrWWxxSdtp8JzHjfIQ1EF9fAt7r5LI5yVaPPANazSzLuwdckhN.png"&gt;&lt;/p&gt;&lt;p&gt;</w:t>
      </w:r>
      <w:r>
        <w:rPr>
          <w:sz w:val="32"/>
          <w:szCs w:val="32"/>
        </w:rPr>
        <w:t>为了避免类似的事情再次发生，你也可以明确告诉对方：“我希望我们之间有一个界限，我们不要互相触碰除非必要。”这样一来，对方就会意识到自己行为上的失当，并且更加尊重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宽容</w:t>
      </w:r>
      <w:r>
        <w:rPr>
          <w:sz w:val="32"/>
          <w:szCs w:val="32"/>
        </w:rPr>
        <w:t>&lt;/p&gt;&lt;p&gt;&lt;img src="/static-img/XGB4bjiVKIqxdmCpYnHRrttp8JzHjfIQ1EF9fAt7r5LI5yVaPPANazSzLuwdckhN.jpg"&gt;&lt;/p&gt;&lt;p&gt;</w:t>
      </w:r>
      <w:r>
        <w:rPr>
          <w:sz w:val="32"/>
          <w:szCs w:val="32"/>
        </w:rPr>
        <w:t>另外，也要学会宽容。有时候人们可能没有意识到自己的行为对别人造成了什么影响。如果对方并没有恶意，只是一个无心之举，那么作为一个成熟的人，我们应该能够原谅他们，并且继续维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记得保持自信。这一点尤其重要，因为只有当你感到安全和舒适的时候，你才能更好地应对那些让人感到不安的情况。当同桌的手再次探入你的私隙时，如果你感到不安的话，就可以坚定地说：“请不要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同桌的手探入你的衣物内时，最重要的是保持冷静，不要急于判断事情，而是尽量从不同的角度去看待问题。通过直接沟通设定界限，同时学会宽容和保持自信，这样的态度对于处理这种日常的小冲突都是非常有益处的。在我们的日常生活中，无论是在学校还是工作场所，都需要不断学习如何更好地与他人交流，建立健康的人际关系。</w:t>
      </w:r>
      <w:r>
        <w:rPr>
          <w:sz w:val="32"/>
          <w:szCs w:val="32"/>
        </w:rPr>
        <w:t>&lt;/p&gt;&lt;p&gt;&lt;a href = "/doc/709450-</w:t>
      </w:r>
      <w:r>
        <w:rPr>
          <w:sz w:val="32"/>
          <w:szCs w:val="32"/>
        </w:rPr>
        <w:t>触摸边界同桌的手探到我的衣服里怎样平和解决尴尬局面</w:t>
      </w:r>
      <w:r>
        <w:rPr>
          <w:sz w:val="32"/>
          <w:szCs w:val="32"/>
        </w:rPr>
        <w:t>.doc" rel="alternate" download="709450-</w:t>
      </w:r>
      <w:r>
        <w:rPr>
          <w:sz w:val="32"/>
          <w:szCs w:val="32"/>
        </w:rPr>
        <w:t>触摸边界同桌的手探到我的衣服里怎样平和解决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