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兔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偶遇</w:t>
      </w:r>
      <w:r>
        <w:rPr>
          <w:sz w:val="32"/>
          <w:szCs w:val="32"/>
        </w:rPr>
        <w:t>&lt;/p&gt;&lt;p&gt;&lt;img src="/static-img/7bVKGaeqObL_UP0RKOCmJRJm1BzWPc2rd1CnVNEg8MkZ7k4BgzpPoc2qaEgtSh4Q.jpg"&gt;&lt;/p&gt;&lt;p&gt;</w:t>
      </w:r>
      <w:r>
        <w:rPr>
          <w:sz w:val="32"/>
          <w:szCs w:val="32"/>
        </w:rPr>
        <w:t>在一个阳光明媚的周末，我带着我的小兔兔去公园散步。小兔兔是我们家宠物，它总是那么可爱和活泼，让人忍不住想抱抱它。我正专心地观察着小兔回头，那时，突然间，一位身穿校服的男生从树荫下走了出来。他眼神中充满好奇，看起来像是第一次见到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越捏越大</w:t>
      </w:r>
      <w:r>
        <w:rPr>
          <w:sz w:val="32"/>
          <w:szCs w:val="32"/>
        </w:rPr>
        <w:t>&lt;/p&gt;&lt;p&gt;&lt;img src="/static-img/n2rpIssnBKk-Ae1J4tZw0BJm1BzWPc2rd1CnVNEg8MkZ7k4BgzpPoc2qaEgtSh4Q.jpg"&gt;&lt;/p&gt;&lt;p&gt;</w:t>
      </w:r>
      <w:r>
        <w:rPr>
          <w:sz w:val="32"/>
          <w:szCs w:val="32"/>
        </w:rPr>
        <w:t>男生慢慢地蹲下来，伸出手轻轻触摸小兔子。开始的时候，小兔回应得很害怕，但看到他没有恶意，它逐渐放松下来。在他的触碰下，小我竟然感觉到了不可思议的事情：它似乎在变大！每当男生的手指接近，我的小朋友就会跳跃一下，然后再次降落到原来的大小。但随着时间的推移，这种现象变得更加频繁和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惊讶与困惑</w:t>
      </w:r>
      <w:r>
        <w:rPr>
          <w:sz w:val="32"/>
          <w:szCs w:val="32"/>
        </w:rPr>
        <w:t>&lt;/p&gt;&lt;p&gt;&lt;img src="/static-img/3N7acsqe3wrTpMUtadbgdhJm1BzWPc2rd1CnVNEg8MkZ7k4BgzpPoc2qaEgtSh4Q.jpg"&gt;&lt;/p&gt;&lt;p&gt;</w:t>
      </w:r>
      <w:r>
        <w:rPr>
          <w:sz w:val="32"/>
          <w:szCs w:val="32"/>
        </w:rPr>
        <w:t>我看着这一切都是一脸惊讶，不知道发生了什么。我试图解释给那个男生听，但是他只是眨巴着眼睛，用一种既迷惑又好奇的声音问：“这是怎么回事？”我也只能摇摇头表示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变革</w:t>
      </w:r>
      <w:r>
        <w:rPr>
          <w:sz w:val="32"/>
          <w:szCs w:val="32"/>
        </w:rPr>
        <w:t>&lt;/p&gt;&lt;p&gt;&lt;img src="/static-img/VlVkE6TOSam2pofovL_CCRJm1BzWPc2rd1CnVNEg8MkZ7k4BgzpPoc2qaEgtSh4Q.jpg"&gt;&lt;/p&gt;&lt;p&gt;</w:t>
      </w:r>
      <w:r>
        <w:rPr>
          <w:sz w:val="32"/>
          <w:szCs w:val="32"/>
        </w:rPr>
        <w:t>随后几天里，每当那位男生出现时，无论是上午还是傍晚，他都会来到我们的位置。那时候，我的小家伙已经能够自由自在地在草坪上跑来跑去，而不是之前那种紧张不安的状态。每一次“捏”之后，都能看到它比之前稍微更大的模样。而且，这个过程看似无序，却有一种不可抗力的力量支配着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背后的秘密</w:t>
      </w:r>
      <w:r>
        <w:rPr>
          <w:sz w:val="32"/>
          <w:szCs w:val="32"/>
        </w:rPr>
        <w:t>&lt;/p&gt;&lt;p&gt;&lt;img src="/static-img/gNTgIuTdOgf5xZ_zHuS8ZRJm1BzWPc2rd1CnVNEg8MkZ7k4BgzpPoc2qaEgtSh4Q.jpg"&gt;&lt;/p&gt;&lt;p&gt;</w:t>
      </w:r>
      <w:r>
        <w:rPr>
          <w:sz w:val="32"/>
          <w:szCs w:val="32"/>
        </w:rPr>
        <w:t>虽然我仍旧无法解释这种现象，但我注意到了一个细微的事实：每次“捏”的动作都是如此精准，有时候甚至像是有预谋。当那位高中生的双手交叠形成某种特定的姿势，就会伴随一阵温暖而舒缓的气息，从而引发这些变化。这让我不得不思考是否存在一种魔法或超自然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那个高中生似乎消失了踪影。不过，小我的体型并未恢复至最初状态。这让我们开始怀疑是否真的可以找到解决问题的方法，或许需要更多的人类智慧去探索这个谜题。我期待的是，我们将如何面对这未知领域，以及未来会发生些什么？</w:t>
      </w:r>
      <w:r>
        <w:rPr>
          <w:sz w:val="32"/>
          <w:szCs w:val="32"/>
        </w:rPr>
        <w:t>&lt;/p&gt;&lt;p&gt;&lt;a href = "/doc/707929-</w:t>
      </w:r>
      <w:r>
        <w:rPr>
          <w:sz w:val="32"/>
          <w:szCs w:val="32"/>
        </w:rPr>
        <w:t>男生捏大兔兔的奇遇</w:t>
      </w:r>
      <w:r>
        <w:rPr>
          <w:sz w:val="32"/>
          <w:szCs w:val="32"/>
        </w:rPr>
        <w:t>.doc" rel="alternate" download="707929-</w:t>
      </w:r>
      <w:r>
        <w:rPr>
          <w:sz w:val="32"/>
          <w:szCs w:val="32"/>
        </w:rPr>
        <w:t>男生捏大兔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