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美好日常琐事中的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幸福感</w:t>
      </w:r>
      <w:r>
        <w:rPr>
          <w:sz w:val="32"/>
          <w:szCs w:val="32"/>
        </w:rPr>
        <w:t>&lt;/p&gt;&lt;p&gt;&lt;img src="/static-img/izhQH8vgaP958E2oAMDGshJm1BzWPc2rd1CnVNEg8MkZ7k4BgzpPoc2qaEgtSh4Q.jpg"&gt;&lt;/p&gt;&lt;p&gt;</w:t>
      </w:r>
      <w:r>
        <w:rPr>
          <w:sz w:val="32"/>
          <w:szCs w:val="32"/>
        </w:rPr>
        <w:t>是什么让平淡生活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中，常常会忽略那些看似微不足道的小事。这些小事构成了我们平淡生活的基调，但它们往往是最值得珍惜的部分。例如，每天早晨醒来，阳光透过窗户洒进房间，温暖而柔和；每天晚上躺在床上，看着星空闪烁，不禁感慨人生。</w:t>
      </w:r>
      <w:r>
        <w:rPr>
          <w:sz w:val="32"/>
          <w:szCs w:val="32"/>
        </w:rPr>
        <w:t>&lt;/p&gt;&lt;p&gt;&lt;img src="/static-img/zixV0w5ofLScY81gmrTMPBJm1BzWPc2rd1CnVNEg8MkZ7k4BgzpPoc2qaEgtSh4Q.jpeg"&gt;&lt;/p&gt;&lt;p&gt;</w:t>
      </w:r>
      <w:r>
        <w:rPr>
          <w:sz w:val="32"/>
          <w:szCs w:val="32"/>
        </w:rPr>
        <w:t>平淡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不需要追求非凡或惊人的体验，就能从日常琐事中获得满足感。比如，一杯新鲜冲泡的咖啡，在忙碌的一天里给予了新的活力；是一顿简单却美味的家常饭，让人感到温馨与归属。在这些小确幸中，我们找到了生命中的乐趣，也更好地理解了“平淡”这个词。</w:t>
      </w:r>
      <w:r>
        <w:rPr>
          <w:sz w:val="32"/>
          <w:szCs w:val="32"/>
        </w:rPr>
        <w:t>&lt;/p&gt;&lt;p&gt;&lt;img src="/static-img/OBkSP_7g0v2CTxXqzmjrvRJm1BzWPc2rd1CnVNEg8MkZ7k4BgzpPoc2qaEgtSh4Q.jpeg"&gt;&lt;/p&gt;&lt;p&gt;</w:t>
      </w:r>
      <w:r>
        <w:rPr>
          <w:sz w:val="32"/>
          <w:szCs w:val="32"/>
        </w:rPr>
        <w:t>平衡工作与个人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成长和发展的一个重要方面，但它并不能成为我们全部的心血之树。一份健康的工作与休闲之间达到一个良好的平衡，对于保持精神状态至关重要。当我们能够将精力分配到不同的领域时，我们就能享受更多来自不同活动带来的快乐。这就是为什么有些人会选择阅读、运动或者艺术创作作为他们个人时间的一部分，它们都是为了让自己从繁忙的事务中抽离出来，有所收获，有所享受。</w:t>
      </w:r>
      <w:r>
        <w:rPr>
          <w:sz w:val="32"/>
          <w:szCs w:val="32"/>
        </w:rPr>
        <w:t>&lt;/p&gt;&lt;p&gt;&lt;img src="/static-img/ae_65NhHx6hqKxjylsVHKxJm1BzWPc2rd1CnVNEg8MkZ7k4BgzpPoc2qaEgtSh4Q.jpeg"&gt;&lt;/p&gt;&lt;p&gt;</w:t>
      </w:r>
      <w:r>
        <w:rPr>
          <w:sz w:val="32"/>
          <w:szCs w:val="32"/>
        </w:rPr>
        <w:t>家庭：情感上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支持系统，它为成员提供了安全感、爱护以及理解。在这里，无论发生什么，都可以找到安慰和帮助。而且，即使是在最忙碌的时候，与家人共度时光也是不可多得的宝贵时刻。这就是为什么人们总是说：“家是世界上最大的避风港。”</w:t>
      </w:r>
      <w:r>
        <w:rPr>
          <w:sz w:val="32"/>
          <w:szCs w:val="32"/>
        </w:rPr>
        <w:t>&lt;/p&gt;&lt;p&gt;&lt;img src="/static-img/VuwoppTgF2bQg9CDtPi2yxJm1BzWPc2rd1CnVNEg8MkZ7k4BgzpPoc2qaEgtSh4Q.jpeg"&gt;&lt;/p&gt;&lt;p&gt;</w:t>
      </w:r>
      <w:r>
        <w:rPr>
          <w:sz w:val="32"/>
          <w:szCs w:val="32"/>
        </w:rPr>
        <w:t>自我提升：不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个持续进行的人生旅程，它包括但不限于知识学习、技能提升等方面。不断地挑战自己，不断地超越过去，这样做不仅能增加个人的价值，还能带来内心深处的情绪满足。无论通过书籍、课程还是实践，这种自我完善过程都使得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的心灵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充满变数和挑战的大世道里，要学会拥抱现实，接受自己的命运。这意味着要学会放下对于某些事情无法控制的事情，而专注于你可以掌控的事情。在这种心态下，你会发现即便是在逆境中，你也能够找到前行路途上的力量源泉，并以一种积极向上的方式去面对一切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没有轰轰烈烈，却蕴含着无尽的情感价值。它教导我们如何欣赏周围的一切，无论大事还是小事，只要心存感激，便可获得真正意义上的幸福。此外，当遇到困难时，更应该勇敢地站起来，因为只有这样才能真正掌握自己的命运，从而走向更加精彩的人生旅程。</w:t>
      </w:r>
      <w:r>
        <w:rPr>
          <w:sz w:val="32"/>
          <w:szCs w:val="32"/>
        </w:rPr>
        <w:t>&lt;/p&gt;&lt;p&gt;&lt;a href = "/doc/705713-</w:t>
      </w:r>
      <w:r>
        <w:rPr>
          <w:sz w:val="32"/>
          <w:szCs w:val="32"/>
        </w:rPr>
        <w:t>平淡生活的美好日常琐事中的幸福感</w:t>
      </w:r>
      <w:r>
        <w:rPr>
          <w:sz w:val="32"/>
          <w:szCs w:val="32"/>
        </w:rPr>
        <w:t>.doc" rel="alternate" download="705713-</w:t>
      </w:r>
      <w:r>
        <w:rPr>
          <w:sz w:val="32"/>
          <w:szCs w:val="32"/>
        </w:rPr>
        <w:t>平淡生活的美好日常琐事中的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