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克艺术车窗上的创意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路人們走过一条繁忙的街道时，他们注意到了不寻常的一幕——几个小朋友们聚集在停靠在路边的一辆车子旁。他们不是在玩耍，而是在用一种独特的手法将自己的夹克挂饰制作得五彩斑斓。这场景引起了围观者们的好奇心，他们开始询问这群孩子是怎么做到的？</w:t>
      </w:r>
      <w:r>
        <w:rPr>
          <w:sz w:val="32"/>
          <w:szCs w:val="32"/>
        </w:rPr>
        <w:t>&lt;/p&gt;&lt;p&gt;&lt;img src="/static-img/LvD0zbf97oPmTe9IdSVmOttp8JzHjfIQ1EF9fAt7r5LI5yVaPPANazSzLuwdckhN.jpg"&gt;&lt;/p&gt;&lt;p&gt;</w:t>
      </w:r>
      <w:r>
        <w:rPr>
          <w:sz w:val="32"/>
          <w:szCs w:val="32"/>
        </w:rPr>
        <w:t>这些孩子们告诉围观者，他们每个人的名字都与某种颜色或图案相关联，并且每个人都有自己独特的手工艺技巧。例如，有一个名叫红色的男孩，他擅长绘制精美的花朵图案；另一个女孩名叫蓝色，她则擅长编织缤纷的草编装饰品。而最让人印象深刻的是那个自称“黄金”的小朋友，他能以惊人的细腻度从旧衣服中剪出精致的小动物形状。</w:t>
      </w:r>
      <w:r>
        <w:rPr>
          <w:sz w:val="32"/>
          <w:szCs w:val="32"/>
        </w:rPr>
        <w:t>&lt;/p&gt;&lt;p&gt;</w:t>
      </w:r>
      <w:r>
        <w:rPr>
          <w:sz w:val="32"/>
          <w:szCs w:val="32"/>
        </w:rPr>
        <w:t>当这个故事传开后，越来越多的人前来观看和学习，这些孩子们也成为了当地的一个热门话题。他们所展示出的创造力和团队合作精神触动了众多大人的心，让人们意识到，即使是在快节奏生活中，也可以找到时间去探索、表达自己的想法和情感。</w:t>
      </w:r>
      <w:r>
        <w:rPr>
          <w:sz w:val="32"/>
          <w:szCs w:val="32"/>
        </w:rPr>
        <w:t>&lt;/p&gt;&lt;p&gt;&lt;img src="/static-img/CMWLW5psyCvRWcCp24SRcNtp8JzHjfIQ1EF9fAt7r5LI5yVaPPANazSzLuwdckhN.jpg"&gt;&lt;/p&gt;&lt;p&gt;</w:t>
      </w:r>
      <w:r>
        <w:rPr>
          <w:sz w:val="32"/>
          <w:szCs w:val="32"/>
        </w:rPr>
        <w:t>随着时间的推移，这些孩子们决定把他们手工艺技能转化为实际行动，他们成立了一个非正式的小组，每个星期六都会带上自己最新制作的手工艺品，在街角设立临时摊位。很快，这个小摊就吸引了大量顾客，不仅有邻里居民，还有远道而来的游客。</w:t>
      </w:r>
      <w:r>
        <w:rPr>
          <w:sz w:val="32"/>
          <w:szCs w:val="32"/>
        </w:rPr>
        <w:t>&lt;/p&gt;&lt;p&gt;</w:t>
      </w:r>
      <w:r>
        <w:rPr>
          <w:sz w:val="32"/>
          <w:szCs w:val="32"/>
        </w:rPr>
        <w:t>通过这种方式，小朋友们不仅能够分享他们对世界不同方面（如风格、文化等）的理解，而且还能够获得经济收入，为自己提供了一种独立性的体验。在这个过程中，“宝宝你在车里好会夹”这样的口号成为了他们团队标志，它代表着无论何时何地，只要有一颗愿意尝试新事物的心，就能找到属于自己的舞台。</w:t>
      </w:r>
      <w:r>
        <w:rPr>
          <w:sz w:val="32"/>
          <w:szCs w:val="32"/>
        </w:rPr>
        <w:t>&lt;/p&gt;&lt;p&gt;&lt;img src="/static-img/EMIX_UPvSonDMsQ5R9feD9tp8JzHjfIQ1EF9fAt7r5LI5yVaPPANazSzLuwdckhN.jpg"&gt;&lt;/p&gt;&lt;p&gt;</w:t>
      </w:r>
      <w:r>
        <w:rPr>
          <w:sz w:val="32"/>
          <w:szCs w:val="32"/>
        </w:rPr>
        <w:t>此外，由于这些手工艺品都是由废旧材料改造而成，所以它不仅具有美学价值，更重要的是它体现出了环保理念。一部分销售所得资金被用于支持当地学校开展类似的艺术项目，使更多学生也有机会接触到手工艺这一领域，从而培养出新的创新人才。</w:t>
      </w:r>
      <w:r>
        <w:rPr>
          <w:sz w:val="32"/>
          <w:szCs w:val="32"/>
        </w:rPr>
        <w:t>&lt;/p&gt;&lt;p&gt;</w:t>
      </w:r>
      <w:r>
        <w:rPr>
          <w:sz w:val="32"/>
          <w:szCs w:val="32"/>
        </w:rPr>
        <w:t>最后，随着年轻一代逐渐积极参与社会活动，城市也因为这样的社区互助行动变得更加活跃。人们开始更频繁地前往市中心，因为那里不仅充满了商业气息，还充满了来自不同背景但同样热爱生活的人士共同创作出来的情感与故事。“宝宝你在车里好会夹”，这句话已然超越成为单纯的话语，它成为了一个标签，一种精神，一段历史，也是一次成功实践中的灵感来源。</w:t>
      </w:r>
      <w:r>
        <w:rPr>
          <w:sz w:val="32"/>
          <w:szCs w:val="32"/>
        </w:rPr>
        <w:t>&lt;/p&gt;&lt;p&gt;&lt;img src="/static-img/0e0Hvx6IswsvhLyxFsRbz9tp8JzHjfIQ1EF9fAt7r5LI5yVaPPANazSzLuwdckhN.jpg"&gt;&lt;/p&gt;&lt;p&gt;&lt;a href = "/doc/703841-</w:t>
      </w:r>
      <w:r>
        <w:rPr>
          <w:sz w:val="32"/>
          <w:szCs w:val="32"/>
        </w:rPr>
        <w:t>宝宝的夹克艺术车窗上的创意展现</w:t>
      </w:r>
      <w:r>
        <w:rPr>
          <w:sz w:val="32"/>
          <w:szCs w:val="32"/>
        </w:rPr>
        <w:t>.doc" rel="alternate" download="703841-</w:t>
      </w:r>
      <w:r>
        <w:rPr>
          <w:sz w:val="32"/>
          <w:szCs w:val="32"/>
        </w:rPr>
        <w:t>宝宝的夹克艺术车窗上的创意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