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我是怎么没想到我们小镇上竟然会出现一个真正的亡灵政治家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一位名叫张伟的年轻人突然间成了焦点。人们开始议论他是如何“亡灵持政”的，仿佛他有了超自然的力量，能够控制死者。</w:t>
      </w:r>
      <w:r>
        <w:rPr>
          <w:sz w:val="32"/>
          <w:szCs w:val="32"/>
        </w:rPr>
        <w:t>&lt;/p&gt;&lt;p&gt;&lt;img src="/static-img/El_nHYhgzoaHS2ACxjHx-Ntp8JzHjfIQ1EF9fAt7r5LI5yVaPPANazSzLuwdckhN.jpg"&gt;&lt;/p&gt;&lt;p&gt;</w:t>
      </w:r>
      <w:r>
        <w:rPr>
          <w:sz w:val="32"/>
          <w:szCs w:val="32"/>
        </w:rPr>
        <w:t>起初，张伟只是个普通的镇子里的青年。他喜欢在夜晚漫步于小镇的墓园中，为那些无声的灵魂献上一份默祷。他对死亡有一种特别的情感，这让一些人感到毛骨悚然，而另一些人则认为这是他与众不同的魅力所在。</w:t>
      </w:r>
      <w:r>
        <w:rPr>
          <w:sz w:val="32"/>
          <w:szCs w:val="32"/>
        </w:rPr>
        <w:t>&lt;/p&gt;&lt;p&gt;</w:t>
      </w:r>
      <w:r>
        <w:rPr>
          <w:sz w:val="32"/>
          <w:szCs w:val="32"/>
        </w:rPr>
        <w:t>事情发生在一次偶然之下。当时，小镇上的几个老辈去世，他们留下的遗产引发了一场关于继承权的问题。在这场争夺中，一些人的行为越来越不正常，有的人甚至开始寻找超自然的手段来帮助他们获得遗产。就在这个时候，张伟不知为何，他突然间就被卷入了这场纷争之中。</w:t>
      </w:r>
      <w:r>
        <w:rPr>
          <w:sz w:val="32"/>
          <w:szCs w:val="32"/>
        </w:rPr>
        <w:t>&lt;/p&gt;&lt;p&gt;&lt;img src="/static-img/KEMlGBYbbDl-ykd2AfmV69tp8JzHjfIQ1EF9fAt7r5LI5yVaPPANazSzLuwdckhN.jpg"&gt;&lt;/p&gt;&lt;p&gt;</w:t>
      </w:r>
      <w:r>
        <w:rPr>
          <w:sz w:val="32"/>
          <w:szCs w:val="32"/>
        </w:rPr>
        <w:t>有人说，是因为他的墓园之行，让他学会了和死者沟通；有人说，他的一言一行都透着一种不可思议的智慧。但真正的事情是这样的：每当有人面临困境或难题的时候，都会隐约听到一个声音，那声音似乎来自某个远方——它告诉他们应该怎么做才能解决问题。而这个声音，只有张伟能听见。</w:t>
      </w:r>
      <w:r>
        <w:rPr>
          <w:sz w:val="32"/>
          <w:szCs w:val="32"/>
        </w:rPr>
        <w:t>&lt;/p&gt;&lt;p&gt;</w:t>
      </w:r>
      <w:r>
        <w:rPr>
          <w:sz w:val="32"/>
          <w:szCs w:val="32"/>
        </w:rPr>
        <w:t>随着时间推移，这种传闻逐渐扩散开来，不仅限于小镇内部，就连外界也开始关注起这个“亡灵政治家”。有些人希望通过接近他了解更多关于生命与死亡之间未知的事实；有些人则担心他的能力可能会被滥用，从而破坏社会秩序。</w:t>
      </w:r>
      <w:r>
        <w:rPr>
          <w:sz w:val="32"/>
          <w:szCs w:val="32"/>
        </w:rPr>
        <w:t>&lt;/p&gt;&lt;p&gt;&lt;img src="/static-img/NfRpH0I6tBVHcYHjV8J4_9tp8JzHjfIQ1EF9fAt7r5LI5yVaPPANazSzLuwdckhN.jpg"&gt;&lt;/p&gt;&lt;p&gt;</w:t>
      </w:r>
      <w:r>
        <w:rPr>
          <w:sz w:val="32"/>
          <w:szCs w:val="32"/>
        </w:rPr>
        <w:t>但真正的问题并不在于这些猜测，而是在于我们是否愿意接受现实中的奇迹，以及它们背后隐藏着什么秘密。对于小镇来说，这是一个转折点，它提醒我们即便生活充满神秘，也不能忽视真相和正义。对于那些相信或者怀疑者的来说，则是需要深思熟虑的一个课题：我们该如何看待那些拥有特殊能力的人？他们是否真的掌握了“亡灵持政”的秘密？</w:t>
      </w:r>
      <w:r>
        <w:rPr>
          <w:sz w:val="32"/>
          <w:szCs w:val="32"/>
        </w:rPr>
        <w:t>&lt;/p&gt;&lt;p&gt;</w:t>
      </w:r>
      <w:r>
        <w:rPr>
          <w:sz w:val="32"/>
          <w:szCs w:val="32"/>
        </w:rPr>
        <w:t>最终，尽管存在很多未解之谜，但小镇上的居民们决定共同努力，用自己的方式保护这一片土地，用实际行动证明，即使面对不可思议，也要坚守道德和法律。对于张伟，他选择继续他的平凡生活，在夜晚依旧走进那个安静的小墓园，与那里的朋友们共度时光，无论未来怎样，他都会保持内心的声音——那是一种永恒且简单的心理安宁，是所有活着人的共同追求吧。这就是“亡灵持政”，不过是一种比喻，用以形容那些既带给人们惊奇又不失温暖的人物，他们让我们的世界变得更加丰富多彩，同时也更复杂。不过，我们每个人都可以选择自己想要相信的事情，所以，请记住，每个故事背后都藏有真理，只需勇敢地去探索和发现罢了。</w:t>
      </w:r>
      <w:r>
        <w:rPr>
          <w:sz w:val="32"/>
          <w:szCs w:val="32"/>
        </w:rPr>
        <w:t>&lt;/p&gt;&lt;p&gt;&lt;img src="/static-img/EaGuSMMQBqjbIsmfBgZeFttp8JzHjfIQ1EF9fAt7r5LI5yVaPPANazSzLuwdckhN.jpg"&gt;&lt;/p&gt;&lt;p&gt;&lt;a href = "/doc/703835-</w:t>
      </w:r>
      <w:r>
        <w:rPr>
          <w:sz w:val="32"/>
          <w:szCs w:val="32"/>
        </w:rPr>
        <w:t>亡灵持政我是怎么没想到我们小镇上竟然会出现一个真正的亡灵政治家呢</w:t>
      </w:r>
      <w:r>
        <w:rPr>
          <w:sz w:val="32"/>
          <w:szCs w:val="32"/>
        </w:rPr>
        <w:t>.doc" rel="alternate" download="703835-</w:t>
      </w:r>
      <w:r>
        <w:rPr>
          <w:sz w:val="32"/>
          <w:szCs w:val="32"/>
        </w:rPr>
        <w:t>亡灵持政我是怎么没想到我们小镇上竟然会出现一个真正的亡灵政治家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