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炼妖成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部传说中的修仙之书——《御妖修仙传》。这本书不仅包含了丰富的修炼技巧和深奥的仙法，更有着关于如何与妖魔共存，甚至是如何通过炼化妖精来提升自己的修为。这本书就像是一扇通往仙界的大门，对于那些渴望成为真正大师级人物的人来说，是一座难以企及的高峰。</w:t>
      </w:r>
      <w:r>
        <w:rPr>
          <w:sz w:val="32"/>
          <w:szCs w:val="32"/>
        </w:rPr>
        <w:t>&lt;/p&gt;&lt;p&gt;&lt;img src="/static-img/17R_Ew9H0AZ6VkI4HBvT44TGr4SUTSABGiN0rK6WLCIKG-5_L4XbT4iMrH4Bors9.jpg"&gt;&lt;/p&gt;&lt;p&gt;</w:t>
      </w:r>
      <w:r>
        <w:rPr>
          <w:sz w:val="32"/>
          <w:szCs w:val="32"/>
        </w:rPr>
        <w:t>第一部分：寻找《御妖修仙传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世界里，有着许多年轻人梦想成为真正的大师级人物，他们希望能够掌握最强大的力量，从而改变自己的命运。其中，一位名叫李明的小伙子，他一直对《御妖修仙传》抱有浓厚兴趣，他相信这本书中蕴含着他要达到的目标所需的一切知识。</w:t>
      </w:r>
      <w:r>
        <w:rPr>
          <w:sz w:val="32"/>
          <w:szCs w:val="32"/>
        </w:rPr>
        <w:t>&lt;/p&gt;&lt;p&gt;&lt;img src="/static-img/dhPmLpZQ4TtfqjDGZwi-fYTGr4SUTSABGiN0rK6WLCIKG-5_L4XbT4iMrH4Bors9.jpg"&gt;&lt;/p&gt;&lt;p&gt;</w:t>
      </w:r>
      <w:r>
        <w:rPr>
          <w:sz w:val="32"/>
          <w:szCs w:val="32"/>
        </w:rPr>
        <w:t>第二部分：李明遇到《御妖修仙传》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形下，李明得到了那部珍贵无比的《御妖修仙传》。当他翻阅这本书时，他发现它并非普通的文献，而是一个全新的世界打开了他的视野。他开始学习其中记载的地球法则、炼化术，以及各种各样的异兽召唤法，这一切对于想要成为真正大师级人物的人来说，无疑是一个巨大的进步。</w:t>
      </w:r>
      <w:r>
        <w:rPr>
          <w:sz w:val="32"/>
          <w:szCs w:val="32"/>
        </w:rPr>
        <w:t>&lt;/p&gt;&lt;p&gt;&lt;img src="/static-img/KjiLY_73Q2mD1p-4M-QamITGr4SUTSABGiN0rK6WLCIKG-5_L4XbT4iMrH4Bors9.jpg"&gt;&lt;/p&gt;&lt;p&gt;</w:t>
      </w:r>
      <w:r>
        <w:rPr>
          <w:sz w:val="32"/>
          <w:szCs w:val="32"/>
        </w:rPr>
        <w:t>第三部分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了许多高深莫测的手段，但也遇到了前所未有的挑战。在他的旅途中，不断地遭遇各种强敌，他们都试图夺走那份宝贵的知识。而且，每次成功一次，都需要付出极大的代价，这让他的道路变得异常艰辛。但正是因为这些磨砺，让他更加坚定了向上的信念，也使得他更加了解自己内心深处那份渴望变强的心情。</w:t>
      </w:r>
      <w:r>
        <w:rPr>
          <w:sz w:val="32"/>
          <w:szCs w:val="32"/>
        </w:rPr>
        <w:t>&lt;/p&gt;&lt;p&gt;&lt;img src="/static-img/VSKVK2EC_zRxMpGqVWcrGITGr4SUTSABGiN0rK6WLCIKG-5_L4XbT4iMrH4Bors9.jpg"&gt;&lt;/p&gt;&lt;p&gt;</w:t>
      </w:r>
      <w:r>
        <w:rPr>
          <w:sz w:val="32"/>
          <w:szCs w:val="32"/>
        </w:rPr>
        <w:t>第四部分：从凡人到真实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奋斗，终于有一天，当李明站在最高峰上时，他明白了一切。一切困难、一切挑战，都不过是成长过程中的必要环节。而这一刻，那个曾经只是一个普通凡人的少年，如今已经成为了一个拥有超越常人能力、拥有更高智慧、大能量、大道德的大师。他知道现在必须将自己的经验教导给后来的弟子，以便他们也能避免一些错误，并更快地达到目的。</w:t>
      </w:r>
      <w:r>
        <w:rPr>
          <w:sz w:val="32"/>
          <w:szCs w:val="32"/>
        </w:rPr>
        <w:t>&lt;/p&gt;&lt;p&gt;&lt;img src="/static-img/5dtAH5_Sxh4ZvUilcmrDzYTGr4SUTSABGiN0rK6WLCIKG-5_L4XbT4iMrH4Bors9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不仅是一部著名的手册，它也是一个人生路线图。在这个充满奇幻色彩的地方，每个人都可以找到属于自己的位置去探索，只要勇敢追求，就一定能够抵达彼岸。</w:t>
      </w:r>
      <w:r>
        <w:rPr>
          <w:sz w:val="32"/>
          <w:szCs w:val="32"/>
        </w:rPr>
        <w:t>&lt;/p&gt;&lt;p&gt;&lt;a href = "/doc/703155-</w:t>
      </w:r>
      <w:r>
        <w:rPr>
          <w:sz w:val="32"/>
          <w:szCs w:val="32"/>
        </w:rPr>
        <w:t>御妖修仙传炼妖成神之路</w:t>
      </w:r>
      <w:r>
        <w:rPr>
          <w:sz w:val="32"/>
          <w:szCs w:val="32"/>
        </w:rPr>
        <w:t>.doc" rel="alternate" download="703155-</w:t>
      </w:r>
      <w:r>
        <w:rPr>
          <w:sz w:val="32"/>
          <w:szCs w:val="32"/>
        </w:rPr>
        <w:t>御妖修仙传炼妖成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