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前的忙碌老公如何在孩子入睡前帮上一臂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生活中，妈妈往往是最贴心的照顾者。然而，在忙碌的一天结束时，当孩子还没睡，家务和准备工作仍旧堆积如山，这时候老公可以成为孩子入睡前不可或缺的“超级妈妈”。以下是一些老公可以采取的措施来帮助自己家庭中的小宝贝。</w:t>
      </w:r>
      <w:r>
        <w:rPr>
          <w:sz w:val="32"/>
          <w:szCs w:val="32"/>
        </w:rPr>
        <w:t>&lt;/p&gt;&lt;p&gt;&lt;img src="/static-img/RDGgfv6L_XIKLddrQRUBTRJm1BzWPc2rd1CnVNEg8MkZ7k4BgzpPoc2qaEgtSh4Q.jpg"&gt;&lt;/p&gt;&lt;p&gt;</w:t>
      </w:r>
      <w:r>
        <w:rPr>
          <w:sz w:val="32"/>
          <w:szCs w:val="32"/>
        </w:rPr>
        <w:t>首先，保持清醒与活跃。即使到了深夜，也要做好准备迎接挑战。保持身体健康和精神状态不仅有助于自己更有效地工作，还能让你更有耐心去处理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家务分配到合理时间段。在白天的时候，可以尽量完成一些能够提前安排好的家务，比如洗衣、烹饪等，以便晚上可以专注于陪伴孩子或者进行其他需要更多精力的活动。此外，一些简单但易耗时的事项，如整理房间，可以将它们推迟到孩子睡觉后再处理，以免影响他们的休息时间。</w:t>
      </w:r>
      <w:r>
        <w:rPr>
          <w:sz w:val="32"/>
          <w:szCs w:val="32"/>
        </w:rPr>
        <w:t>&lt;/p&gt;&lt;p&gt;&lt;img src="/static-img/4J6AYVbTYfWn_RszFcFOIxJm1BzWPc2rd1CnVNEg8MkZ7k4BgzpPoc2qaEgtSh4Q.png"&gt;&lt;/p&gt;&lt;p&gt;</w:t>
      </w:r>
      <w:r>
        <w:rPr>
          <w:sz w:val="32"/>
          <w:szCs w:val="32"/>
        </w:rPr>
        <w:t>再者，对待育儿事宜，要细致且耐心。在孩子面前，你不仅是父亲，更是学习到的母亲形象。你应该学会如何给予适当的关怀，同时也要学会如何引导他们建立良好的习惯，比如定时定点进食、洗澡以及就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妨尝试一些创意游戏或故事讲述。这不仅能帮助缓解紧张的情绪，也能让晚上的时间变得更加愉快。而对于那些比较难以安静下来的小朋友，可以通过音乐或者轻柔的声音来引导他们进入梦乡状态。</w:t>
      </w:r>
      <w:r>
        <w:rPr>
          <w:sz w:val="32"/>
          <w:szCs w:val="32"/>
        </w:rPr>
        <w:t>&lt;/p&gt;&lt;p&gt;&lt;img src="/static-img/e23SddG4eNTQtZWdyhn2ABJm1BzWPc2rd1CnVNEg8MkZ7k4BgzpPoc2qaEgtSh4Q.jpg"&gt;&lt;/p&gt;&lt;p&gt;</w:t>
      </w:r>
      <w:r>
        <w:rPr>
          <w:sz w:val="32"/>
          <w:szCs w:val="32"/>
        </w:rPr>
        <w:t>最后，如果可能的话，与妻子沟通协调，让她也参与进来。如果她已经疲倦了，你可以提出帮忙看护小孩一会儿，或许这也是一个机会，让你们分享育儿责任，从而减轻彼此压力，为家庭带来更多和谐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孩子还没睡老公侧面做妈妈帮”听起来有些奇怪，但它反映出了一种实际存在的问题——现代父母都希望在自己的能力范围内为家庭贡献更多，而不是被动地接受角色分工。只要我们愿意改变传统观念，并付出努力，无论男女，都能够成为优秀的父母，用我们的爱和智慧培养出健康快乐的小孩。</w:t>
      </w:r>
      <w:r>
        <w:rPr>
          <w:sz w:val="32"/>
          <w:szCs w:val="32"/>
        </w:rPr>
        <w:t>&lt;/p&gt;&lt;p&gt;&lt;img src="/static-img/6kFzqENNwb-cky-F4ww3HBJm1BzWPc2rd1CnVNEg8MkZ7k4BgzpPoc2qaEgtSh4Q.png"&gt;&lt;/p&gt;&lt;p&gt;&lt;a href = "/doc/702953-</w:t>
      </w:r>
      <w:r>
        <w:rPr>
          <w:sz w:val="32"/>
          <w:szCs w:val="32"/>
        </w:rPr>
        <w:t>晚安前的忙碌老公如何在孩子入睡前帮上一臂之力</w:t>
      </w:r>
      <w:r>
        <w:rPr>
          <w:sz w:val="32"/>
          <w:szCs w:val="32"/>
        </w:rPr>
        <w:t>.doc" rel="alternate" download="702953-</w:t>
      </w:r>
      <w:r>
        <w:rPr>
          <w:sz w:val="32"/>
          <w:szCs w:val="32"/>
        </w:rPr>
        <w:t>晚安前的忙碌老公如何在孩子入睡前帮上一臂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