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卉之家草莓绿巨人樱桃丝瓜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卉之家：草莓绿巨人樱桃丝瓜的奇妙世界</w:t>
      </w:r>
      <w:r>
        <w:rPr>
          <w:sz w:val="32"/>
          <w:szCs w:val="32"/>
        </w:rPr>
        <w:t>&lt;/p&gt;&lt;p&gt;&lt;img src="/static-img/F04HiEDkYPKX8DQND84pbWJCET_Bt19sL0CgzqtPI8h5CvSkh_AzV16JpuY4c_n8.jpg"&gt;&lt;/p&gt;&lt;p&gt;</w:t>
      </w:r>
      <w:r>
        <w:rPr>
          <w:sz w:val="32"/>
          <w:szCs w:val="32"/>
        </w:rPr>
        <w:t>在这个充满生机与活力的花卉之家中，草莓绿巨人樱桃丝瓜共同绽放着它们独特的魅力。这里，我们将探索这五种植物独特的特性和它们如何在自然界中相互协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的甜蜜诞生</w:t>
      </w:r>
      <w:r>
        <w:rPr>
          <w:sz w:val="32"/>
          <w:szCs w:val="32"/>
        </w:rPr>
        <w:t>&lt;/p&gt;&lt;p&gt;&lt;img src="/static-img/hhvBYAyrG_HbY_Ff2l1feWJCET_Bt19sL0CgzqtPI8h5CvSkh_AzV16JpuY4c_n8.jpg"&gt;&lt;/p&gt;&lt;p&gt;</w:t>
      </w:r>
      <w:r>
        <w:rPr>
          <w:sz w:val="32"/>
          <w:szCs w:val="32"/>
        </w:rPr>
        <w:t>草莓是众所周知的小巧而美味水果，它们以其丰富多样的品种闻名于世。在这里，人们可以亲眼见证从播种到成熟的整个过程，每一颗小小的草莓都蕴含着春天最温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力量与智慧</w:t>
      </w:r>
      <w:r>
        <w:rPr>
          <w:sz w:val="32"/>
          <w:szCs w:val="32"/>
        </w:rPr>
        <w:t>&lt;/p&gt;&lt;p&gt;&lt;img src="/static-img/Zsy8lBidlNEzNgFahipwdGJCET_Bt19sL0CgzqtPI8h5CvSkh_AzV16JpuY4c_n8.jpg"&gt;&lt;/p&gt;&lt;p&gt;</w:t>
      </w:r>
      <w:r>
        <w:rPr>
          <w:sz w:val="32"/>
          <w:szCs w:val="32"/>
        </w:rPr>
        <w:t>绿巨人的树木高大雄壮，它们不仅能够抵御风暴，还能为周围环境提供遮蔽。这些古老而坚韧的心脏树木，是许多生物栖息的地方，也是孩子们玩耍的地方，传递着关于耐心和毅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园里的甜蜜歌谣</w:t>
      </w:r>
      <w:r>
        <w:rPr>
          <w:sz w:val="32"/>
          <w:szCs w:val="32"/>
        </w:rPr>
        <w:t>&lt;/p&gt;&lt;p&gt;&lt;img src="/static-img/-1UCkg4XDJ0TDSfQRpGBk2JCET_Bt19sL0CgzqtPI8h5CvSkh_AzV16JpuY4c_n8.jpg"&gt;&lt;/p&gt;&lt;p&gt;</w:t>
      </w:r>
      <w:r>
        <w:rPr>
          <w:sz w:val="32"/>
          <w:szCs w:val="32"/>
        </w:rPr>
        <w:t>樱桃园是一片色彩斑斓、香气浸泡的地带。在这里，你可以听到忙碌蜜蜂穿梭间发出的嗡嗡声，同时也能感受到来自地面上的细腻触感，这些都是樱桃成长过程中的无声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缠绕的情意绵密</w:t>
      </w:r>
      <w:r>
        <w:rPr>
          <w:sz w:val="32"/>
          <w:szCs w:val="32"/>
        </w:rPr>
        <w:t>&lt;/p&gt;&lt;p&gt;&lt;img src="/static-img/HH5nRZYf6rwUyNSZLpLhr2JCET_Bt19sL0CgzqtPI8h5CvSkh_AzV16JpuY4c_n8.jpg"&gt;&lt;/p&gt;&lt;p&gt;</w:t>
      </w:r>
      <w:r>
        <w:rPr>
          <w:sz w:val="32"/>
          <w:szCs w:val="32"/>
        </w:rPr>
        <w:t>丝瓜则以其纤细且优雅的形态吸引了无数游客。它不是普通意义上的爬藤植物，而是一个生活在地球表面的奇迹，在这里，它用自己的方式描绘出一个又一个生命故事，让观者在沉醉其中时，不自觉地体会到自然恩赐给我们的美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之家的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之家作为一种生态系统，每一种植物都扮演着自己的一角角色，从土地深处呼吸氧气到空气中散发芬芳，无一不展现出生命对平衡与多样性的追求。这是一个令人惊叹的地方，因为每个元素都在努力让这个世界更加精致又完整。</w:t>
      </w:r>
      <w:r>
        <w:rPr>
          <w:sz w:val="32"/>
          <w:szCs w:val="32"/>
        </w:rPr>
        <w:t>&lt;/p&gt;&lt;p&gt;&lt;a href = "/doc/701182-</w:t>
      </w:r>
      <w:r>
        <w:rPr>
          <w:sz w:val="32"/>
          <w:szCs w:val="32"/>
        </w:rPr>
        <w:t>花卉之家草莓绿巨人樱桃丝瓜的奇妙世界</w:t>
      </w:r>
      <w:r>
        <w:rPr>
          <w:sz w:val="32"/>
          <w:szCs w:val="32"/>
        </w:rPr>
        <w:t>.doc" rel="alternate" download="701182-</w:t>
      </w:r>
      <w:r>
        <w:rPr>
          <w:sz w:val="32"/>
          <w:szCs w:val="32"/>
        </w:rPr>
        <w:t>花卉之家草莓绿巨人樱桃丝瓜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