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封跨越时空的回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：一封跨越时空的回信</w:t>
      </w:r>
      <w:r>
        <w:rPr>
          <w:sz w:val="32"/>
          <w:szCs w:val="32"/>
        </w:rPr>
        <w:t>&lt;/p&gt;&lt;p&gt;&lt;img src="/static-img/YXaOvf1Z2fI28Pia088tKFoCvO09K6XcfuCak82rttkZ7k4BgzpPoc2qaEgtSh4Q.jpg"&gt;&lt;/p&gt;&lt;p&gt;</w:t>
      </w:r>
      <w:r>
        <w:rPr>
          <w:sz w:val="32"/>
          <w:szCs w:val="32"/>
        </w:rPr>
        <w:t>在那个静谧的夜晚，我独自坐在窗边，手中紧握着那张泛黄的照片。月光透过薄纱窗帘，洒在了我的脸上，让我仿佛看到了久违的笑容。那是我们年轻时一起嬉戏打闹、共同度过无数个难忘瞬间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曾经的话语，那些充满希望和梦想的话语。你还活着呀，这句话，就像是一道穿越时间与空间的光芒，将我带回到那个不再存在的地平线上。</w:t>
      </w:r>
      <w:r>
        <w:rPr>
          <w:sz w:val="32"/>
          <w:szCs w:val="32"/>
        </w:rPr>
        <w:t>&lt;/p&gt;&lt;p&gt;&lt;img src="/static-img/g7FLAtgER1dOLkYRh86uMloCvO09K6XcfuCak82rttkZ7k4BgzpPoc2qaEgtSh4Q.jpg"&gt;&lt;/p&gt;&lt;p&gt;</w:t>
      </w:r>
      <w:r>
        <w:rPr>
          <w:sz w:val="32"/>
          <w:szCs w:val="32"/>
        </w:rPr>
        <w:t>回忆如潮水般涌来，在我的心海里翻滚。我记得那天，我们站在风景如画的小径上，你说：“如果有一天，我们不能再见面，请相信，无论走到哪里，我都会一直在这里。” 那时候，我没有深刻感受到这句话背后的深意，但现在，当一切都已过去，你离去已经是多年的往事，我才真正理解了它所蕴含的情感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远不会错过》</w:t>
      </w:r>
      <w:r>
        <w:rPr>
          <w:sz w:val="32"/>
          <w:szCs w:val="32"/>
        </w:rPr>
        <w:t>&lt;/p&gt;&lt;p&gt;&lt;img src="/static-img/wNQjWWM5wn99Y1TXTEW751oCvO09K6XcfuCak82rttkZ7k4BgzpPoc2qaEgtSh4Q.jpg"&gt;&lt;/p&gt;&lt;p&gt;</w:t>
      </w:r>
      <w:r>
        <w:rPr>
          <w:sz w:val="32"/>
          <w:szCs w:val="32"/>
        </w:rPr>
        <w:t>随着岁月流转，我们各自追寻自己的道路。你的身影渐渐模糊，最终消失在人海之中。但当我偶然间看到那张旧相片，所有的事情似乎又变得清晰起来。你还活着呀，这句话，它就像是生命最坚强的声音，一直伴随着我，提醒我，即使世界改变了许多，你对我的承诺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每当夜色降临，每当月光洒满整个城市，那个声音就会响起——你还活着呀。这不是简单的一个问题，而是一个深邃的问题，是对生命的一种呼唤，是对未知未来的期待。在这个世界上，有太多的人因为各种原因而迷失方向，他们需要听到这些话，因为它们能让他们继续前行，因为它们代表了一种力量，一种希望，一种永恒。</w:t>
      </w:r>
      <w:r>
        <w:rPr>
          <w:sz w:val="32"/>
          <w:szCs w:val="32"/>
        </w:rPr>
        <w:t>&lt;/p&gt;&lt;p&gt;&lt;img src="/static-img/4OxMMEF6PMlRWUiLiN1SD1oCvO09K6XcfuCak82rttkZ7k4BgzpPoc2qaEgtSh4Q.png"&gt;&lt;/p&gt;&lt;p&gt;</w:t>
      </w:r>
      <w:r>
        <w:rPr>
          <w:sz w:val="32"/>
          <w:szCs w:val="32"/>
        </w:rPr>
        <w:t>总结：《别放弃，不管发生什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喧嚣且快节奏的地球上，我们常常被忙碌和压力淹没。我们开始忽视那些小小的声音，那些温暖的心跳。而最终，当我们的脚步停下来，对自己说出“你还活着呀”的时候，也许已经太迟了。在这个过程中，我们学会要珍惜每一次交流，每一次接触，因为这些都是连接我们彼此生活的小灯塔，而不是一闪即逝的事物。</w:t>
      </w:r>
      <w:r>
        <w:rPr>
          <w:sz w:val="32"/>
          <w:szCs w:val="32"/>
        </w:rPr>
        <w:t>&lt;/p&gt;&lt;p&gt;&lt;img src="/static-img/zmTjunhfT4lRVUkFAKfrvVoCvO09K6XcfuCak82rttkZ7k4BgzpPoc2qaEgtSh4Q.jpg"&gt;&lt;/p&gt;&lt;p&gt;</w:t>
      </w:r>
      <w:r>
        <w:rPr>
          <w:sz w:val="32"/>
          <w:szCs w:val="32"/>
        </w:rPr>
        <w:t>所以，如果有人问你“你还活着”，请告诉他或她，“当然”！因为这不仅仅是回答一个问题，更是一次宣言、一次承诺、一次告别孤独。一旦用口头表达出来，那份力量便会激发你的内心，让你明白，即使身处何方，只要有心灵相连，就不会真的孤单一人。而这一切，都源于一个简单却强烈的情感词汇——“你还活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住爱》，《守住希望》</w:t>
      </w:r>
      <w:r>
        <w:rPr>
          <w:sz w:val="32"/>
          <w:szCs w:val="32"/>
        </w:rPr>
        <w:t>&lt;/p&gt;&lt;p&gt;&lt;a href = "/doc/701019-</w:t>
      </w:r>
      <w:r>
        <w:rPr>
          <w:sz w:val="32"/>
          <w:szCs w:val="32"/>
        </w:rPr>
        <w:t>你还活着呀一封跨越时空的回信</w:t>
      </w:r>
      <w:r>
        <w:rPr>
          <w:sz w:val="32"/>
          <w:szCs w:val="32"/>
        </w:rPr>
        <w:t>.doc" rel="alternate" download="701019-</w:t>
      </w:r>
      <w:r>
        <w:rPr>
          <w:sz w:val="32"/>
          <w:szCs w:val="32"/>
        </w:rPr>
        <w:t>你还活着呀一封跨越时空的回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