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守望者探索腺体沉睡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身体中，有一群无形而又重要的守护者，它们是我们的腺体。这些小小的器官，隐藏在我们的心脏、肝脏和其他各个部位，他们负责分泌各种物质，帮助维持我们的生理平衡。然而，当生活压力大、环境变化多或疾病侵袭时，这些腺体可能会陷入“沉睡”，从而影响我们的健康。</w:t>
      </w:r>
      <w:r>
        <w:rPr>
          <w:sz w:val="32"/>
          <w:szCs w:val="32"/>
        </w:rPr>
        <w:t>&lt;/p&gt;&lt;p&gt;&lt;img src="/static-img/C1nffhDKifBlXNbHKVhw9EQ-onKxTbSq5xKn3Y6bUDc-ZsBVnc_p_9JqYMJxHn7w.jpg"&gt;&lt;/p&gt;&lt;p&gt;</w:t>
      </w:r>
      <w:r>
        <w:rPr>
          <w:sz w:val="32"/>
          <w:szCs w:val="32"/>
        </w:rPr>
        <w:t>首先，我们要了解什么是腺体沉睡。在正常情况下，腺体会根据身体需要来分泌所需的激素和酶。但当外界因素导致身体状态异常时，如长期压力、高糖饮食等，这些微小但关键的小器官可能会停止工作，进入一种休眠状态。这不仅影响了它们本身，还间接影响了整个免疫系统和代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们常常忽视的是这种现象对心理健康的影响。当人处于极端的情绪波动或长时间焦虑不安时，其甲状腺功能就会受到严重打击，从而引发如疲劳、记忆力减退等症状。同时，如果这段时间过长，那么甲状腺甚至可能完全失去功能，使得患者出现明显的皮肤干燥、心率加快以及肌肉无力的状况。</w:t>
      </w:r>
      <w:r>
        <w:rPr>
          <w:sz w:val="32"/>
          <w:szCs w:val="32"/>
        </w:rPr>
        <w:t>&lt;/p&gt;&lt;p&gt;&lt;img src="/static-img/aoU4cbTcY6LsXX_88uoXFUQ-onKxTbSq5xKn3Y6bUDc-ZsBVnc_p_9JqYMJxHn7w.jpg"&gt;&lt;/p&gt;&lt;p&gt;</w:t>
      </w:r>
      <w:r>
        <w:rPr>
          <w:sz w:val="32"/>
          <w:szCs w:val="32"/>
        </w:rPr>
        <w:t>再者，对于女性来说，更值得关注的是卵巢功能衰退的问题。当女性面临着家庭负担、职业发展或者个人关系上的挑战时，她们的大脑往往需要更多能量来应对压力，而这个时候卵巢里的排卵周期也随之调整，最终导致月经紊乱乃至更严重的问题，如子宫内膜异位症（</w:t>
      </w:r>
      <w:r>
        <w:rPr>
          <w:sz w:val="32"/>
          <w:szCs w:val="32"/>
        </w:rPr>
        <w:t>PID</w:t>
      </w:r>
      <w:r>
        <w:rPr>
          <w:sz w:val="32"/>
          <w:szCs w:val="32"/>
        </w:rPr>
        <w:t>）或更年期综合征（</w:t>
      </w:r>
      <w:r>
        <w:rPr>
          <w:sz w:val="32"/>
          <w:szCs w:val="32"/>
        </w:rPr>
        <w:t>ME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因为不同的原因进入了不同程度的“沉睡”状态。比如一些人由于遗传因素，一直就有慢性疲劳症候群；有些人则是在特定的环境下形成习惯，比如缺乏运动后产生的一种生物学反应。而对于那些患有慢性疾病的人来说，无论是糖尿病还是高血压，都有一天他们意识到自己的身体已经开始放弃抵抗，以某种形式表现出来就是一个明显迹象——生命活动水平降低。</w:t>
      </w:r>
      <w:r>
        <w:rPr>
          <w:sz w:val="32"/>
          <w:szCs w:val="32"/>
        </w:rPr>
        <w:t>&lt;/p&gt;&lt;p&gt;&lt;img src="/static-img/vMQwCAcLoYgqqKkb4_DAHEQ-onKxTbSq5xKn3Y6bUDc-ZsBVnc_p_9JqYMJxHn7w.jpg"&gt;&lt;/p&gt;&lt;p&gt;</w:t>
      </w:r>
      <w:r>
        <w:rPr>
          <w:sz w:val="32"/>
          <w:szCs w:val="32"/>
        </w:rPr>
        <w:t>最后，当发现自己正处于这种状况时，要采取行动进行自我调节变得尤为重要。一方面，可以通过改变饮食习惯增加营养摄入，同时适度锻炼以促进新陈代谢；另一方面，对待情绪问题要学会放松和释放，让自己的心灵得到充分休息。此外，与专业医生的沟通也是必不可少的一环，因为只有正确地诊断并治疗才能有效恢复这些关键器官原有的功能，让他们重新焕发活力，为你的生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腺体沉睡”是一个复杂且多层面的概念，它不仅涉及到生理机制，还与心理健康紧密相连。在现代社会中，每个人都应该更加关注自己的身体信号，并采取积极措施去保护这些默默付出的守望者，让他们能够继续保持最佳状态，为你提供最完美的人生旅程支持。</w:t>
      </w:r>
      <w:r>
        <w:rPr>
          <w:sz w:val="32"/>
          <w:szCs w:val="32"/>
        </w:rPr>
        <w:t>&lt;/p&gt;&lt;p&gt;&lt;img src="/static-img/zUWsmurXTW6Pa6eJ76jds0Q-onKxTbSq5xKn3Y6bUDc-ZsBVnc_p_9JqYMJxHn7w.jpg"&gt;&lt;/p&gt;&lt;p&gt;&lt;a href = "/doc/700343-</w:t>
      </w:r>
      <w:r>
        <w:rPr>
          <w:sz w:val="32"/>
          <w:szCs w:val="32"/>
        </w:rPr>
        <w:t>体内的守望者探索腺体沉睡的神秘世界</w:t>
      </w:r>
      <w:r>
        <w:rPr>
          <w:sz w:val="32"/>
          <w:szCs w:val="32"/>
        </w:rPr>
        <w:t>.doc" rel="alternate" download="700343-</w:t>
      </w:r>
      <w:r>
        <w:rPr>
          <w:sz w:val="32"/>
          <w:szCs w:val="32"/>
        </w:rPr>
        <w:t>体内的守望者探索腺体沉睡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