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4</w:t>
      </w:r>
      <w:r>
        <w:rPr>
          <w:sz w:val="48"/>
          <w:szCs w:val="48"/>
        </w:rPr>
        <w:t>我的盗墓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听说了一段关于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传说。故事讲述了一个盗墓贼，在一次突如其来的行动中，意外地发现了四个装满珍贵金属的古代瓶子，这便是后来人们所说的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pR15fDddR2T8BGEBxczGNtp8JzHjfIQ1EF9fAt7r5LI5yVaPPANazSzLuwdckhN.jpg"&gt;&lt;/p&gt;&lt;p&gt;</w:t>
      </w:r>
      <w:r>
        <w:rPr>
          <w:sz w:val="32"/>
          <w:szCs w:val="32"/>
        </w:rPr>
        <w:t>我对这个故事感到好奇，便决定去寻找这些传说中的宝藏。我收集了所有可能相关的地图和线索，最终在一座被遗忘的小山上找到了一些蛛丝马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山路蜿蜒曲折，周围丛林茂密，每一步都充满未知。但我坚持下去，因为我的心中只有那四个闪耀着金光的瓶子。</w:t>
      </w:r>
      <w:r>
        <w:rPr>
          <w:sz w:val="32"/>
          <w:szCs w:val="32"/>
        </w:rPr>
        <w:t>&lt;/p&gt;&lt;p&gt;&lt;img src="/static-img/rjqSwtJQKDFfasKZK56ridtp8JzHjfIQ1EF9fAt7r5LI5yVaPPANazSzLuwdckhN.jpg"&gt;&lt;/p&gt;&lt;p&gt;</w:t>
      </w:r>
      <w:r>
        <w:rPr>
          <w:sz w:val="32"/>
          <w:szCs w:val="32"/>
        </w:rPr>
        <w:t>终于，在一片古老墓穴前，我停下脚步。这座墓穴显得有些不寻常，它没有任何标记，只有一个微小的裂缝，那里透出淡淡黄色的光芒。我轻轻推开石门，一股霉味扑面而来，但随即换来了空气中的新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景象让我惊叹不已。在房间中央，有四个精美无比、镶嵌着各种宝石的壶形容器，他们似乎在向我招手。每一个壶都是用一种神秘而又优雅的手法雕刻出来，细腻到可以看到每一滴水珠都会留下自己的印记。</w:t>
      </w:r>
      <w:r>
        <w:rPr>
          <w:sz w:val="32"/>
          <w:szCs w:val="32"/>
        </w:rPr>
        <w:t>&lt;/p&gt;&lt;p&gt;&lt;img src="/static-img/YvyzcPcKp0Mm25AkcPQqYttp8JzHjfIQ1EF9fAt7r5LI5yVaPPANazSzLuwdckhN.png"&gt;&lt;/p&gt;&lt;p&gt;</w:t>
      </w:r>
      <w:r>
        <w:rPr>
          <w:sz w:val="32"/>
          <w:szCs w:val="32"/>
        </w:rPr>
        <w:t>这就是那些口口相传多年的“金银瓶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，它们不仅拥有超凡脱俗的价值，更重要的是，它们承载着千年历史和文化。虽然我并没有带走这些宝物，但那种亲身体验到的历史感，让我的心灵受到了深远影响。而今，我只是一名普通的人类，却也成为了一次盗墓奇遇的一部分，而这份经历，将是我人生中最难忘的一个回忆。</w:t>
      </w:r>
      <w:r>
        <w:rPr>
          <w:sz w:val="32"/>
          <w:szCs w:val="32"/>
        </w:rPr>
        <w:t>&lt;/p&gt;&lt;p&gt;&lt;a href = "/doc/7003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盗墓奇遇</w:t>
      </w:r>
      <w:r>
        <w:rPr>
          <w:sz w:val="32"/>
          <w:szCs w:val="32"/>
        </w:rPr>
        <w:t>.doc" rel="alternate" download="70030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4</w:t>
      </w:r>
      <w:r>
        <w:rPr>
          <w:sz w:val="32"/>
          <w:szCs w:val="32"/>
        </w:rPr>
        <w:t>我的盗墓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