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古代智慧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传奇人物，他们以超凡脱俗的智慧和非凡的预言能力，留下了深刻的印记。国相爷正是这样一个令人敬畏的人物，他被誉为“神算”，他的预测往往准确无误，影响着整个国家乃至世界。</w:t>
      </w:r>
      <w:r>
        <w:rPr>
          <w:sz w:val="32"/>
          <w:szCs w:val="32"/>
        </w:rPr>
        <w:t>&lt;/p&gt;&lt;p&gt;&lt;img src="/static-img/meK-R_mqXNOxbP9CNYhtDNtp8JzHjfIQ1EF9fAt7r5LI5yVaPPANazSzLuwdckhN.jpg"&gt;&lt;/p&gt;&lt;p&gt;</w:t>
      </w:r>
      <w:r>
        <w:rPr>
          <w:sz w:val="32"/>
          <w:szCs w:val="32"/>
        </w:rPr>
        <w:t>首先，国相爷出身于名门望族，但他并没有沉迷于家族的地位和权力，而是选择了一条更加平民化、接地气的心路历程。他通过学习天文、地理、数学等多方面知识，不断拓宽自己的视野和思维方式，这种广博的知识基础为他日后的预言能力打下了坚实的基础。</w:t>
      </w:r>
      <w:r>
        <w:rPr>
          <w:sz w:val="32"/>
          <w:szCs w:val="32"/>
        </w:rPr>
        <w:t>&lt;/p&gt;&lt;p&gt;</w:t>
      </w:r>
      <w:r>
        <w:rPr>
          <w:sz w:val="32"/>
          <w:szCs w:val="32"/>
        </w:rPr>
        <w:t>其次，国相爷擅长运用各种占卜工具，如筮法、龟甲壳等，他能从这些简单而又复杂的事物中读取到丰富信息。这一点体现了他的细致观察力和对自然规律敏锐洞察。在古人眼中，这种能力简直是不解之谜，是一种超越常人的力量。</w:t>
      </w:r>
      <w:r>
        <w:rPr>
          <w:sz w:val="32"/>
          <w:szCs w:val="32"/>
        </w:rPr>
        <w:t>&lt;/p&gt;&lt;p&gt;&lt;img src="/static-img/wOR-XcRfWiGkV3STkk2NjNtp8JzHjfIQ1EF9fAt7r5LI5yVaPPANazSzLuwdckhN.jpg"&gt;&lt;/p&gt;&lt;p&gt;</w:t>
      </w:r>
      <w:r>
        <w:rPr>
          <w:sz w:val="32"/>
          <w:szCs w:val="32"/>
        </w:rPr>
        <w:t>再者，国相爷还善于分析历史</w:t>
      </w:r>
      <w:r>
        <w:rPr>
          <w:sz w:val="32"/>
          <w:szCs w:val="32"/>
        </w:rPr>
        <w:t>-patterns</w:t>
      </w:r>
      <w:r>
        <w:rPr>
          <w:sz w:val="32"/>
          <w:szCs w:val="32"/>
        </w:rPr>
        <w:t>（模式），特别是在政治大格局上。他能够识别时代背景下的关键变量，并根据这些变量来进行精准预测。这一技巧对于当时那些需要迅速做出决策但又缺乏足够信息支持的情况来说，无疑是一份宝贵的情报来源。</w:t>
      </w:r>
      <w:r>
        <w:rPr>
          <w:sz w:val="32"/>
          <w:szCs w:val="32"/>
        </w:rPr>
        <w:t>&lt;/p&gt;&lt;p&gt;</w:t>
      </w:r>
      <w:r>
        <w:rPr>
          <w:sz w:val="32"/>
          <w:szCs w:val="32"/>
        </w:rPr>
        <w:t>此外，国相爷不仅仅停留在单纯的数据分析上，他更擅长将抽象概念与具体情况结合起来，为政策制定提供科学依据。这种跨界思考让他在处理复杂问题时游刃有余，同时也使得他的建议常常被接受，从而实现了实际效果与理论上的完美结合。</w:t>
      </w:r>
      <w:r>
        <w:rPr>
          <w:sz w:val="32"/>
          <w:szCs w:val="32"/>
        </w:rPr>
        <w:t>&lt;/p&gt;&lt;p&gt;&lt;img src="/static-img/qFjPSnMNBql4ZwaVeKCb3dtp8JzHjfIQ1EF9fAt7r5LI5yVaPPANazSzLuwdckhN.jpg"&gt;&lt;/p&gt;&lt;p&gt;</w:t>
      </w:r>
      <w:r>
        <w:rPr>
          <w:sz w:val="32"/>
          <w:szCs w:val="32"/>
        </w:rPr>
        <w:t>此外，在历史上的很多重要事件中，比如战争爆发或者重大政变，都能找到国相爷早已预见到的痕迹。尽管他不能控制所有事情，但他的建议往往能够引导正确方向，让国家避免灾难或走向繁荣昌盛。这种对未来发展趋势具有远见卓识的人才，在那个年代几乎可以说是稀缺极端，所以人们尊称他为“神算”。</w:t>
      </w:r>
      <w:r>
        <w:rPr>
          <w:sz w:val="32"/>
          <w:szCs w:val="32"/>
        </w:rPr>
        <w:t>&lt;/p&gt;&lt;p&gt;</w:t>
      </w:r>
      <w:r>
        <w:rPr>
          <w:sz w:val="32"/>
          <w:szCs w:val="32"/>
        </w:rPr>
        <w:t>最后，当今社会，我们虽然拥有比过去任何时候都要先进科技设备，但是我们仍然需要像国相爷一样，对待每一次面临未知挑战的时候保持开放的心态，以及不断追求知识更新，以便更好地应对未来的挑战。在这个过程中，我们可以从这位古代智者的身上汲取养分，不断提升我们的认知水平，使得我们的判断更加科学合理，最终达到把握命运的手段。</w:t>
      </w:r>
      <w:r>
        <w:rPr>
          <w:sz w:val="32"/>
          <w:szCs w:val="32"/>
        </w:rPr>
        <w:t>&lt;/p&gt;&lt;p&gt;&lt;img src="/static-img/4Xh1lPaakjqzAvwraPamCNtp8JzHjfIQ1EF9fAt7r5LI5yVaPPANazSzLuwdckhN.jpg"&gt;&lt;/p&gt;&lt;p&gt;&lt;a href = "/doc/699517-</w:t>
      </w:r>
      <w:r>
        <w:rPr>
          <w:sz w:val="32"/>
          <w:szCs w:val="32"/>
        </w:rPr>
        <w:t>国相爷神算揭秘古代智慧的源泉</w:t>
      </w:r>
      <w:r>
        <w:rPr>
          <w:sz w:val="32"/>
          <w:szCs w:val="32"/>
        </w:rPr>
        <w:t>.doc" rel="alternate" download="699517-</w:t>
      </w:r>
      <w:r>
        <w:rPr>
          <w:sz w:val="32"/>
          <w:szCs w:val="32"/>
        </w:rPr>
        <w:t>国相爷神算揭秘古代智慧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