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的迷雾中寻找真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告白是一段特殊而又神秘的篇章。它是心灵深处的一次表达，是情感世界中的一个重要转折点。在这个过程中，我们常常会陷入一片迷雾，不知何去何从。那么，在这迷雾之中，我们如何才能找到真正的真爱呢？</w:t>
      </w:r>
      <w:r>
        <w:rPr>
          <w:sz w:val="32"/>
          <w:szCs w:val="32"/>
        </w:rPr>
        <w:t>&lt;/p&gt;&lt;p&gt;&lt;img src="/static-img/IAUJnuYupEA-ybZWqktYekQ-onKxTbSq5xKn3Y6bUDc-ZsBVnc_p_9JqYMJxHn7w.jpg"&gt;&lt;/p&gt;&lt;p&gt;</w:t>
      </w:r>
      <w:r>
        <w:rPr>
          <w:sz w:val="32"/>
          <w:szCs w:val="32"/>
        </w:rPr>
        <w:t>真诚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的开始总是充满了不确定性，但也正因为如此，它成为了我们展现真诚与勇气的一个绝佳机会。当你决定走进那片迷雾，你就已经证明了自己的决心和勇气。你必须敢于面对可能的拒绝，因为只有这样，你才有机会接触到那个真正属于你的灵魂。</w:t>
      </w:r>
      <w:r>
        <w:rPr>
          <w:sz w:val="32"/>
          <w:szCs w:val="32"/>
        </w:rPr>
        <w:t>&lt;/p&gt;&lt;p&gt;&lt;img src="/static-img/TJaVZENoEuaNc5EPEdW1BkQ-onKxTbSq5xKn3Y6bUDc-ZsBVnc_p_9JqYMJxHn7w.pn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告白时，最重要的是找到情感上的共鸣。这需要双方都能开放自己，让对方看到你的内心世界。如果能够找到那种让人感觉温暖、理解和支持的情感，那么即使是在最浓厚的迷雾里，也许你会发现一个明亮的小灯笼指引着你的方向。</w:t>
      </w:r>
      <w:r>
        <w:rPr>
          <w:sz w:val="32"/>
          <w:szCs w:val="32"/>
        </w:rPr>
        <w:t>&lt;/p&gt;&lt;p&gt;&lt;img src="/static-img/cXeM3FwK7A_FL8rTUD5v3kQ-onKxTbSq5xKn3Y6bUDc-ZsBVnc_p_9JqYMJxHn7w.jpg"&gt;&lt;/p&gt;&lt;p&gt;</w:t>
      </w:r>
      <w:r>
        <w:rPr>
          <w:sz w:val="32"/>
          <w:szCs w:val="32"/>
        </w:rPr>
        <w:t>理解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并不是一次简单的心动，而是一个复杂的情感交往过程。在这个过程中，理解和接受对方的心理状态至关重要。不论对方是否愿意承认自己的感情，只要你能给予足够多的情绪空间，他们可能就会在无形之中被吸引向你靠拢。</w:t>
      </w:r>
      <w:r>
        <w:rPr>
          <w:sz w:val="32"/>
          <w:szCs w:val="32"/>
        </w:rPr>
        <w:t>&lt;/p&gt;&lt;p&gt;&lt;img src="/static-img/8mPljFzbtUQcbfHL7q_m7EQ-onKxTbSq5xKn3Y6bUDc-ZsBVnc_p_9JqYMJxHn7w.png"&gt;&lt;/p&gt;&lt;p&gt;</w:t>
      </w:r>
      <w:r>
        <w:rPr>
          <w:sz w:val="32"/>
          <w:szCs w:val="32"/>
        </w:rPr>
        <w:t>互相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关系如果建立在尊重上，那么即使是在最艰难的情况下，也能维持下去。而当我们站在告白这一刻时，更应该体现出这种尊重。这包括对彼此过去、现在以及未来的理解，对彼此选择和决定所作出的尊敬。</w:t>
      </w:r>
      <w:r>
        <w:rPr>
          <w:sz w:val="32"/>
          <w:szCs w:val="32"/>
        </w:rPr>
        <w:t>&lt;/p&gt;&lt;p&gt;&lt;img src="/static-img/PfXZu7i4GRRs46PExbJg10Q-onKxTbSq5xKn3Y6bUDc-ZsBVnc_p_9JqYMJxHn7w.jpg"&gt;&lt;/p&gt;&lt;p&gt;</w:t>
      </w:r>
      <w:r>
        <w:rPr>
          <w:sz w:val="32"/>
          <w:szCs w:val="32"/>
        </w:rPr>
        <w:t>时间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情都不可能一夜之间完成，这同样适用于告白。时间可以磨练两颗心，使它们更加坚韧，同时也能够帮助我们更好地了解对方。一分一秒、一天一夜，一步一步地前行，直到有一天，当两颗心终于遇见时，那份光芒将超越一切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爱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其他因素都消失之后，只剩下你们二人的时候，你们将会发现那份真正意义上的真爱。那是没有条件，没有期限，没有限制，而只是一种自然流露的情感，是两个灵魂之间唯一纯粹且强烈的情愫。当这一刻到来时，即便是在最浓密的迷雾里，你们也能够看清彼此，并永远相守。</w:t>
      </w:r>
      <w:r>
        <w:rPr>
          <w:sz w:val="32"/>
          <w:szCs w:val="32"/>
        </w:rPr>
        <w:t>&lt;/p&gt;&lt;p&gt;&lt;a href = "/doc/697503-</w:t>
      </w:r>
      <w:r>
        <w:rPr>
          <w:sz w:val="32"/>
          <w:szCs w:val="32"/>
        </w:rPr>
        <w:t>告白的迷雾中寻找真爱</w:t>
      </w:r>
      <w:r>
        <w:rPr>
          <w:sz w:val="32"/>
          <w:szCs w:val="32"/>
        </w:rPr>
        <w:t>.doc" rel="alternate" download="697503-</w:t>
      </w:r>
      <w:r>
        <w:rPr>
          <w:sz w:val="32"/>
          <w:szCs w:val="32"/>
        </w:rPr>
        <w:t>告白的迷雾中寻找真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