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偶像背后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时尚界，偶像们总是精心打造着各自的形象，但有时候，这些精致完美的照片背后，却隐藏着一张张真实、未经过滤的“雅照”。其中，就有一位女星——郑媛媛，她的一些未经处理的照片不仅展现了她内在的温柔与纯真，更让人感受到一种超越年龄和职业束缚的人性。</w:t>
      </w:r>
      <w:r>
        <w:rPr>
          <w:sz w:val="32"/>
          <w:szCs w:val="32"/>
        </w:rPr>
        <w:t>&lt;/p&gt;&lt;p&gt;&lt;img src="/static-img/BpP0ggHwRvScwyzI59Hqk0Q-onKxTbSq5xKn3Y6bUDc-ZsBVnc_p_9JqYMJxHn7w.png"&gt;&lt;/p&gt;&lt;p&gt;</w:t>
      </w:r>
      <w:r>
        <w:rPr>
          <w:sz w:val="32"/>
          <w:szCs w:val="32"/>
        </w:rPr>
        <w:t>一、捕捉瞬间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未经处理雅照中的她，是一个普通女子。她的笑容没有经过专业化的大灯拍摄，没有被无数次重复练习而成。她只是当下，那个刻意模仿不了的情绪爆发。在这些照片中，你能看到她的眼神里透露出对生活的热爱，对朋友和家人的珍视。</w:t>
      </w:r>
      <w:r>
        <w:rPr>
          <w:sz w:val="32"/>
          <w:szCs w:val="32"/>
        </w:rPr>
        <w:t>&lt;/p&gt;&lt;p&gt;&lt;img src="/static-img/KxOwpO5fQpMhXA0AXztreEQ-onKxTbSq5xKn3Y6bUDc-ZsBVnc_p_9JqYMJxHn7w.jpg"&gt;&lt;/p&gt;&lt;p&gt;</w:t>
      </w:r>
      <w:r>
        <w:rPr>
          <w:sz w:val="32"/>
          <w:szCs w:val="32"/>
        </w:rPr>
        <w:t>二、解锁幕后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独特的图片，让我们得以窥见那一面，不受公众关注的心灵世界。它是一种向观众传达亲近感的手段，告诉大家，即便是名声显赫的人物，也有平凡人一样需要隐私和安静的时候。这也许就是为什么许多粉丝会如此喜欢这类照片，因为它们让他们觉得更接近于这个明星。</w:t>
      </w:r>
      <w:r>
        <w:rPr>
          <w:sz w:val="32"/>
          <w:szCs w:val="32"/>
        </w:rPr>
        <w:t>&lt;/p&gt;&lt;p&gt;&lt;img src="/static-img/aT5-b4V27mEAU4HYWA6InEQ-onKxTbSq5xKn3Y6bUDc-ZsBVnc_p_9JqYMJxHn7w.png"&gt;&lt;/p&gt;&lt;p&gt;</w:t>
      </w:r>
      <w:r>
        <w:rPr>
          <w:sz w:val="32"/>
          <w:szCs w:val="32"/>
        </w:rPr>
        <w:t>三、表达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这样的“雅照”，往往比那些经过精心构思和修饰的小清新图更具说服力，它们能够直接触动人们的情感，无需借助语言或场景来辅助。而这种情感共鸣，是所有成功营销策略所追求但又难以企及的地方。</w:t>
      </w:r>
      <w:r>
        <w:rPr>
          <w:sz w:val="32"/>
          <w:szCs w:val="32"/>
        </w:rPr>
        <w:t>&lt;/p&gt;&lt;p&gt;&lt;img src="/static-img/h9Gq_rm64EA20QCT6nNblkQ-onKxTbSq5xKn3Y6bUDc-ZsBVnc_p_9JqYMJxHn7w.jpg"&gt;&lt;/p&gt;&lt;p&gt;</w:t>
      </w:r>
      <w:r>
        <w:rPr>
          <w:sz w:val="32"/>
          <w:szCs w:val="32"/>
        </w:rPr>
        <w:t>四、反映演员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笑容，每一次眼神，都蕴含着不同的故事。这些写真不仅展示了她的外貌，还展现了她作为演员所拥有的丰富情感体验。它们成为了一种窗口，让我们从另一个角度去理解这个角色，以及他扮演者的深层次心理状态。</w:t>
      </w:r>
      <w:r>
        <w:rPr>
          <w:sz w:val="32"/>
          <w:szCs w:val="32"/>
        </w:rPr>
        <w:t>&lt;/p&gt;&lt;p&gt;&lt;img src="/static-img/g2zWlp4kabuUCdMPd-HRXUQ-onKxTbSq5xKn3Y6bUDc-ZsBVnc_p_9JqYMJxHn7w.png"&gt;&lt;/p&gt;&lt;p&gt;</w:t>
      </w:r>
      <w:r>
        <w:rPr>
          <w:sz w:val="32"/>
          <w:szCs w:val="32"/>
        </w:rPr>
        <w:t>五、探寻文化与审美标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美丽以及理想女性形象也有所改变，从某种程度上来说，这些未经处理的照片反映出一种更加自然且健康的人文关怀。在过去，人们可能更倾向于欣赏完美无瑕、高级别态化彩妆等元素，而现在，有更多人开始追求一种更加贴近生活本身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郑媛媛这样的“雅照”中时，我们不仅是在欣赏一个人的外表，更是在体验到一份特殊的情感交流。这正是摄影艺术最为核心的地方——通过镜头捕捉瞬间，用画面讲述故事，用光影勾勒人物，以此来触动观者的心灵，并留下深刻印象。</w:t>
      </w:r>
      <w:r>
        <w:rPr>
          <w:sz w:val="32"/>
          <w:szCs w:val="32"/>
        </w:rPr>
        <w:t>&lt;/p&gt;&lt;p&gt;&lt;a href = "/doc/697472-</w:t>
      </w:r>
      <w:r>
        <w:rPr>
          <w:sz w:val="32"/>
          <w:szCs w:val="32"/>
        </w:rPr>
        <w:t>郑媛媛未经处理雅照偶像背后的自然之美</w:t>
      </w:r>
      <w:r>
        <w:rPr>
          <w:sz w:val="32"/>
          <w:szCs w:val="32"/>
        </w:rPr>
        <w:t>.doc" rel="alternate" download="697472-</w:t>
      </w:r>
      <w:r>
        <w:rPr>
          <w:sz w:val="32"/>
          <w:szCs w:val="32"/>
        </w:rPr>
        <w:t>郑媛媛未经处理雅照偶像背后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