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我眼中的雷电将军这款乳液的狂飙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雷电将军这款乳液就像一场狂飙的风暴，它不仅能够迅速带来滋润，还能深入肌肤，让人感觉仿佛被一种强烈的能量包围。它的名字“雷电”，就是这种力量和速度的象征。</w:t>
      </w:r>
      <w:r>
        <w:rPr>
          <w:sz w:val="32"/>
          <w:szCs w:val="32"/>
        </w:rPr>
        <w:t>&lt;/p&gt;&lt;p&gt;&lt;img src="/static-img/2UJ2kcFOf5ZyB1IpcYGHjFoCvO09K6XcfuCak82rttkZ7k4BgzpPoc2qaEgtSh4Q.jpg"&gt;&lt;/p&gt;&lt;p&gt;</w:t>
      </w:r>
      <w:r>
        <w:rPr>
          <w:sz w:val="32"/>
          <w:szCs w:val="32"/>
        </w:rPr>
        <w:t>当你看到雷电将军乳液狂飙乳液图片时，你会立刻感受到它那充满活力的气息。在图片里，那瓶装潢简洁而动感，像是随时准备爆发的一团能量。每一次轻轻按压，都似乎在暗示着即将到来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使用体验也与其形象相符。当我涂抹上这款乳液后，不禁屏住呼吸，就像是站在台风边缘，等待那一瞬间的狂暴降临。然后，这股力量便悄然潜入肌肤，将干燥与紧绷尽皆驱散，让皮肤变得光滑细腻。</w:t>
      </w:r>
      <w:r>
        <w:rPr>
          <w:sz w:val="32"/>
          <w:szCs w:val="32"/>
        </w:rPr>
        <w:t>&lt;/p&gt;&lt;p&gt;&lt;img src="/static-img/rdheZDOh-C5Rhojxf8jTW1oCvO09K6XcfuCak82rttkZ7k4BgzpPoc2qaEgtSh4Q.jpg"&gt;&lt;/p&gt;&lt;p&gt;</w:t>
      </w:r>
      <w:r>
        <w:rPr>
          <w:sz w:val="32"/>
          <w:szCs w:val="32"/>
        </w:rPr>
        <w:t>当然，这并不是说用完了之后就会立马变成水果般滑嫩，但确实有种奇妙的持久效果，让我感到既惊喜又安心。这可能是因为这款产品内置了一些特殊成分，比如一些植物提取物，它们不仅提供保湿，更有助于提升皮肤弹性，使得肌肤看起来更加年轻和蓬勃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视觉上还是实际体验中，“雷电将军”的“狂飙”都是一种令人难以抗拒的魅力。如果你也是寻找那种既快速又有效解决问题的小伙伴，那么这个小家伙绝对值得一试。不过记得，在使用前先做个简单的手感测试，以防你的皮肤无法承受那么猛烈的一次冲击哦！</w:t>
      </w:r>
      <w:r>
        <w:rPr>
          <w:sz w:val="32"/>
          <w:szCs w:val="32"/>
        </w:rPr>
        <w:t>&lt;/p&gt;&lt;p&gt;&lt;img src="/static-img/D6v0r6wu88peE40X1G_ub1oCvO09K6XcfuCak82rttkZ7k4BgzpPoc2qaEgtSh4Q.jpg"&gt;&lt;/p&gt;&lt;p&gt;&lt;a href = "/doc/695093-</w:t>
      </w:r>
      <w:r>
        <w:rPr>
          <w:sz w:val="32"/>
          <w:szCs w:val="32"/>
        </w:rPr>
        <w:t>雷电将军乳液狂飙乳液图片我眼中的雷电将军这款乳液的狂飙风采</w:t>
      </w:r>
      <w:r>
        <w:rPr>
          <w:sz w:val="32"/>
          <w:szCs w:val="32"/>
        </w:rPr>
        <w:t>.doc" rel="alternate" download="695093-</w:t>
      </w:r>
      <w:r>
        <w:rPr>
          <w:sz w:val="32"/>
          <w:szCs w:val="32"/>
        </w:rPr>
        <w:t>雷电将军乳液狂飙乳液图片我眼中的雷电将军这款乳液的狂飙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