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视界探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视界：探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的魅力与挑战</w:t>
      </w:r>
      <w:r>
        <w:rPr>
          <w:sz w:val="32"/>
          <w:szCs w:val="32"/>
        </w:rPr>
        <w:t>&lt;/p&gt;&lt;p&gt;&lt;img src="/static-img/kAqyTFNDRtyEximOB4ht7VoCvO09K6XcfuCak82rttkZ7k4BgzpPoc2qaEgtSh4Q.jpg"&gt;&lt;/p&gt;&lt;p&gt;</w:t>
      </w:r>
      <w:r>
        <w:rPr>
          <w:sz w:val="32"/>
          <w:szCs w:val="32"/>
        </w:rPr>
        <w:t>在当今信息爆炸的时代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成为了人们追求高品质生活的一种方式。一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，不仅能够带来沉浸式的观影体验，还能让我们深入了解这门艺术和技术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个缩写，它代表的是“</w:t>
      </w:r>
      <w:r>
        <w:rPr>
          <w:sz w:val="32"/>
          <w:szCs w:val="32"/>
        </w:rPr>
        <w:t>High Definition”</w:t>
      </w:r>
      <w:r>
        <w:rPr>
          <w:sz w:val="32"/>
          <w:szCs w:val="32"/>
        </w:rPr>
        <w:t>，即高分辨率。这种格式可以提供比标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（大约</w:t>
      </w:r>
      <w:r>
        <w:rPr>
          <w:sz w:val="32"/>
          <w:szCs w:val="32"/>
        </w:rPr>
        <w:t>352×240</w:t>
      </w:r>
      <w:r>
        <w:rPr>
          <w:sz w:val="32"/>
          <w:szCs w:val="32"/>
        </w:rPr>
        <w:t>像素）更清晰、细腻的画面。在电影和电视剧中，尤其是那些需要精细镜头工作的地方，比如战争片中的远距离战斗场景或是科幻电影中的星空效果，这些都是由高分辨率所带来的巨大优势。</w:t>
      </w:r>
      <w:r>
        <w:rPr>
          <w:sz w:val="32"/>
          <w:szCs w:val="32"/>
        </w:rPr>
        <w:t>&lt;/p&gt;&lt;p&gt;&lt;img src="/static-img/EqvGLatAAmCn83hRsRhV41oCvO09K6XcfuCak82rttkZ7k4BgzpPoc2qaEgtSh4Q.jpg"&gt;&lt;/p&gt;&lt;p&gt;</w:t>
      </w:r>
      <w:r>
        <w:rPr>
          <w:sz w:val="32"/>
          <w:szCs w:val="32"/>
        </w:rPr>
        <w:t>然而，观看这样的内容并不总是一件容易的事情。由于版权问题，大多数高质量视频都只能通过付费平台或者特定的授权渠道获得。而对于一些爱好者来说，他们可能会寻找一些不那么正规的手段去获取这些资源。这便引出了另一个关键词——“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让我们来看看真实案例。一位名叫小张的小学生，在学习绘画时，他经常会在网上搜索关于色彩搭配和光影效果的教程。他发现了一些专业人士制作的人类发声机制解析，他对此充满了兴趣，并希望能用它来增强自己的动画作品。但他又不想花费太多钱购买软件，因此他开始寻找一些适合自己水平的人们分享的一些教学资源。在某个论坛上，他偶然间发现了一个讨论区，那里有一部分用户分享着他们收集到的各类教育性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。</w:t>
      </w:r>
      <w:r>
        <w:rPr>
          <w:sz w:val="32"/>
          <w:szCs w:val="32"/>
        </w:rPr>
        <w:t>&lt;/p&gt;&lt;p&gt;&lt;img src="/static-img/a3Ucv9SDC9NgJlBTf2MzuFoCvO09K6XcfuCak82rttkZ7k4BgzpPoc2qaEgtSh4Q.jpg"&gt;&lt;/p&gt;&lt;p&gt;</w:t>
      </w:r>
      <w:r>
        <w:rPr>
          <w:sz w:val="32"/>
          <w:szCs w:val="32"/>
        </w:rPr>
        <w:t>虽然小张并没有直接从这些资源中学到什么，但他的故事反映出了一种现象，即网络上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内容吸引着越来越多的人群，这也使得相关产业不断发展。同时，这也提醒我们，无论是在创作还是消费过程中，都应当尊重知识产权，避免侵犯他人的版权，以确保整个社会文化环境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回到我们的主题——一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。这不是一件简单的事情，而是一个涉及技术、经济、法律等众多方面的问题。不过，无疑，它为我们的娱乐生活注入了新的活力，也为科技创新提供了新的空间。如果你想要一次真正沉浸式的情感体验，不妨尝试一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，看看它如何改变你的观看习惯，同时也不忘关注那些努力保护知识产权和推动行业进步的人们。</w:t>
      </w:r>
      <w:r>
        <w:rPr>
          <w:sz w:val="32"/>
          <w:szCs w:val="32"/>
        </w:rPr>
        <w:t>&lt;/p&gt;&lt;p&gt;&lt;img src="/static-img/s-mBAnMy3yHf-G6gRJFW9VoCvO09K6XcfuCak82rttkZ7k4BgzpPoc2qaEgtSh4Q.jpg"&gt;&lt;/p&gt;&lt;p&gt;&lt;a href = "/doc/69439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视界探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的魅力与挑战</w:t>
      </w:r>
      <w:r>
        <w:rPr>
          <w:sz w:val="32"/>
          <w:szCs w:val="32"/>
        </w:rPr>
        <w:t>.doc" rel="alternate" download="694393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视界探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