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井川里予吃的好认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井川里予吃的好认真视频展现了其对食物品质的追求</w:t>
      </w:r>
      <w:r>
        <w:rPr>
          <w:sz w:val="32"/>
          <w:szCs w:val="32"/>
        </w:rPr>
        <w:t>&lt;/p&gt;&lt;p&gt;&lt;img src="/static-img/oqpFdEEMGW2_r7THtno8I1oCvO09K6XcfuCak82rttkZ7k4BgzpPoc2qaEgtSh4Q.jpg"&gt;&lt;/p&gt;&lt;p&gt;</w:t>
      </w:r>
      <w:r>
        <w:rPr>
          <w:sz w:val="32"/>
          <w:szCs w:val="32"/>
        </w:rPr>
        <w:t>在这部作品中，导演通过细腻的情感表达和精心构图，让观众能够深刻体会到主角对美食的热爱。每一道菜都像是一幅画作，每一次咀嚼都是一次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食材选用是当地新鲜而又有特色的农产品</w:t>
      </w:r>
      <w:r>
        <w:rPr>
          <w:sz w:val="32"/>
          <w:szCs w:val="32"/>
        </w:rPr>
        <w:t>&lt;/p&gt;&lt;p&gt;&lt;img src="/static-img/Zldph-LdHNyOBEJ8GcgBUFoCvO09K6XcfuCak82rttkZ7k4BgzpPoc2qaEgtSh4Q.jpg"&gt;&lt;/p&gt;&lt;p&gt;</w:t>
      </w:r>
      <w:r>
        <w:rPr>
          <w:sz w:val="32"/>
          <w:szCs w:val="32"/>
        </w:rPr>
        <w:t>井川里予吃的好认真不仅关注于烹饪技艺，更注重使用高质量且具有地域特色的小麦、大米、蔬菜等原料。这些本土材料不仅保留了自然之美，还充满了地方风情，为影片增添了一份独特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过程中的技巧展示出主角对厨艺传承的坚持</w:t>
      </w:r>
      <w:r>
        <w:rPr>
          <w:sz w:val="32"/>
          <w:szCs w:val="32"/>
        </w:rPr>
        <w:t>&lt;/p&gt;&lt;p&gt;&lt;img src="/static-img/VEE4owCYiqEkqTQzHCG7aVoCvO09K6XcfuCak82rttkZ7k4BgzpPoc2qaEgtSh4Q.jpg"&gt;&lt;/p&gt;&lt;p&gt;</w:t>
      </w:r>
      <w:r>
        <w:rPr>
          <w:sz w:val="32"/>
          <w:szCs w:val="32"/>
        </w:rPr>
        <w:t>视频中，主角从早到晚忙碌在厨房，轻巧地将各种调料与食材搭配，将传统的手工艺融入现代烹饪技术中。这样的呈现，不仅让人赏心悦目，也激发了人们对于传统文化和手工艺价值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制作环节中的细节处理显示出了作者专业水平</w:t>
      </w:r>
      <w:r>
        <w:rPr>
          <w:sz w:val="32"/>
          <w:szCs w:val="32"/>
        </w:rPr>
        <w:t>&lt;/p&gt;&lt;p&gt;&lt;img src="/static-img/MiJf7mUJXyQpS9WQd4Q6wFoCvO09K6XcfuCak82rttkZ7k4BgzpPoc2qaEgtSh4Q.jpg"&gt;&lt;/p&gt;&lt;p&gt;</w:t>
      </w:r>
      <w:r>
        <w:rPr>
          <w:sz w:val="32"/>
          <w:szCs w:val="32"/>
        </w:rPr>
        <w:t>每一个炒锅翻滚，每一盘菜摆放，都透露出作者丰富经验和深厚功底。在这一点上，“如何将简单成为复杂”、“如何把平凡变为非凡”，都是该视频成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最后呈现的一餐，是一种生活方式选择</w:t>
      </w:r>
      <w:r>
        <w:rPr>
          <w:sz w:val="32"/>
          <w:szCs w:val="32"/>
        </w:rPr>
        <w:t>&lt;/p&gt;&lt;p&gt;&lt;img src="/static-img/8JwQWDKAI1N0W4Dj1CNtvFoCvO09K6XcfuCak82rttkZ7k4BgzpPoc2qaEgtSh4Q.jpg"&gt;&lt;/p&gt;&lt;p&gt;</w:t>
      </w:r>
      <w:r>
        <w:rPr>
          <w:sz w:val="32"/>
          <w:szCs w:val="32"/>
        </w:rPr>
        <w:t>作为一场艺术表演，每一道料理都蕴含着故事、情感与思考。而最终呈现给观众的是一种生活态度——珍惜每一次共进餐时所享受的心灵触摸。这也正是“井川里予吃”的核心价值所在：用心去感受，用心去创造，用心去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鼓励观众重拾对饮食文化真正意义上的尊重与热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井川里予吃”的视频带给我们的是一种精神启迪——无论是在日常生活还是在特殊场合，我们应该更加珍惜那些简单却又难能可贵的事物，比如一个温馨家宴，或是一个小小美味佳肴。在这个快节奏、高消费社会中，这样的精神简直太值得我们学习和传播。</w:t>
      </w:r>
      <w:r>
        <w:rPr>
          <w:sz w:val="32"/>
          <w:szCs w:val="32"/>
        </w:rPr>
        <w:t>&lt;/p&gt;&lt;p&gt;&lt;a href = "/doc/693664-</w:t>
      </w:r>
      <w:r>
        <w:rPr>
          <w:sz w:val="32"/>
          <w:szCs w:val="32"/>
        </w:rPr>
        <w:t>井川里予吃的好认真</w:t>
      </w:r>
      <w:r>
        <w:rPr>
          <w:sz w:val="32"/>
          <w:szCs w:val="32"/>
        </w:rPr>
        <w:t>.doc" rel="alternate" download="693664-</w:t>
      </w:r>
      <w:r>
        <w:rPr>
          <w:sz w:val="32"/>
          <w:szCs w:val="32"/>
        </w:rPr>
        <w:t>井川里予吃的好认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