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和尚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在哪里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古装剧中的奇迹药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装剧中，药材往往扮演着不可或缺的角色。《小和尚》这部电视剧中，就有一个令人印象深刻的药材——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。在这个故事里，这种奇迹般的草本被描绘成能治百病、延年益寿的神奇草本。但是，观众们可能会好奇，《小和尚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在哪里看？让我们一起探索一下。</w:t>
      </w:r>
      <w:r>
        <w:rPr>
          <w:sz w:val="32"/>
          <w:szCs w:val="32"/>
        </w:rPr>
        <w:t>&lt;/p&gt;&lt;p&gt;&lt;img src="/static-img/NV8ah4tpxtvTpFkW2b5ODttp8JzHjfIQ1EF9fAt7r5LI5yVaPPANazSzLuwdckhN.jpeg"&gt;&lt;/p&gt;&lt;p&gt;</w:t>
      </w:r>
      <w:r>
        <w:rPr>
          <w:sz w:val="32"/>
          <w:szCs w:val="32"/>
        </w:rPr>
        <w:t>首先，我们需要了解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到底是什么。根据电视剧的情节描述，这是一种极为罕见且珍贵的植物，只生长于高山之巅，需要经过特定的环境条件才能开出那朵独一无二的黄色花朵。在现实生活中，并没有确切证据表明这种植物存在，但它却吸引了许多观众对其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类似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这样的植物，我们可以参考一些真实案例。在中国传统医学中，有一种名为“白芍”的草本，它也被认为具有缓解疼痛、改善月经等作用。虽然它不像电视剧中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那么神秘，但它确实在很多地方都是常用的医用材料。如果你想亲自去采集或者购买，你可以向专业人士咨询，或是在一些专门卖医用植物的地方询问。</w:t>
      </w:r>
      <w:r>
        <w:rPr>
          <w:sz w:val="32"/>
          <w:szCs w:val="32"/>
        </w:rPr>
        <w:t>&lt;/p&gt;&lt;p&gt;&lt;img src="/static-img/8c66p80efMEL5A5WBtTLD9tp8JzHjfIQ1EF9fAt7r5LI5yVaPPANazSzLuwdckhN.jpg"&gt;&lt;/p&gt;&lt;p&gt;</w:t>
      </w:r>
      <w:r>
        <w:rPr>
          <w:sz w:val="32"/>
          <w:szCs w:val="32"/>
        </w:rPr>
        <w:t>此外，还有一些民间方法来辨识是否找到了那种稀有的药材。你可以通过观察叶子的形状、颜色以及生长环境来判断。不过，由于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的描述通常夸大事实，所以不要期待现实生活中的物品能够完全符合你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小和尚》中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虽然是虚构概念，但它激发了人们对于自然界隐藏珍宝探索的心理欲望。而对于那些真正想要了解并获取这些特殊草本的人来说，不妨多多学习相关知识，同时保持一点点幻想，也许谁知道呢？未来真的会有人发现这样一种神奇的药材！</w:t>
      </w:r>
      <w:r>
        <w:rPr>
          <w:sz w:val="32"/>
          <w:szCs w:val="32"/>
        </w:rPr>
        <w:t>&lt;/p&gt;&lt;p&gt;&lt;img src="/static-img/8Gc3d_NpFkJurjhAh8fbYdtp8JzHjfIQ1EF9fAt7r5LI5yVaPPANazSzLuwdckhN.jpg"&gt;&lt;/p&gt;&lt;p&gt;&lt;a href = "/doc/693234-</w:t>
      </w:r>
      <w:r>
        <w:rPr>
          <w:sz w:val="32"/>
          <w:szCs w:val="32"/>
        </w:rPr>
        <w:t>小和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在哪里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古装剧中的奇迹药方</w:t>
      </w:r>
      <w:r>
        <w:rPr>
          <w:sz w:val="32"/>
          <w:szCs w:val="32"/>
        </w:rPr>
        <w:t>.doc" rel="alternate" download="693234-</w:t>
      </w:r>
      <w:r>
        <w:rPr>
          <w:sz w:val="32"/>
          <w:szCs w:val="32"/>
        </w:rPr>
        <w:t>小和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在哪里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古装剧中的奇迹药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