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中文字幕音乐视频的魅力与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年来，随着互联网技术的飞速发展和社交媒体平台的兴起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新的文化表达形式，不断吸引着年轻人群。其中，以中文为主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尤其在国内外都受到了广泛关注和喜爱。特别是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这一类型的作品更是呈现出令人瞩目的新风貌。</w:t>
      </w:r>
      <w:r>
        <w:rPr>
          <w:sz w:val="32"/>
          <w:szCs w:val="32"/>
        </w:rPr>
        <w:t>&lt;/p&gt;&lt;p&gt;&lt;img src="/static-img/3NG0YHFGrgE7gyjMZ_j0oMoiGWsVvcycr5V8Bdwv8fwEsniMj7rwQVgUJhONyrrI.jpg"&gt;&lt;/p&gt;&lt;p&gt;</w:t>
      </w:r>
      <w:r>
        <w:rPr>
          <w:sz w:val="32"/>
          <w:szCs w:val="32"/>
        </w:rPr>
        <w:t>首先，内容多样化是当前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个显著特点。在过去，我们通常只会看到以情感爱情故事为主的小清新风格，但现在，从摇滚到嘻哈，从古装到现代都市，每种风格都有其独特之处，让观众在丰富多彩的情境下选择心仪的节奏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觉效果和制作水平不断提升。从高品质画面的摄影、精细打磨的人物造型到动态编排的舞蹈表现，一切都是为了让观者在观看过程中获得最佳视听体验。而且，在一些大制作中的科技应用也越来越频繁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尝试，使得观赏体验更加前卫和刺激。</w:t>
      </w:r>
      <w:r>
        <w:rPr>
          <w:sz w:val="32"/>
          <w:szCs w:val="32"/>
        </w:rPr>
        <w:t>&lt;/p&gt;&lt;p&gt;&lt;img src="/static-img/XBumO5U97LCgTWVLGVJ6ssoiGWsVvcycr5V8Bdwv8fwEsniMj7rwQVgUJhONyrrI.jpg"&gt;&lt;/p&gt;&lt;p&gt;</w:t>
      </w:r>
      <w:r>
        <w:rPr>
          <w:sz w:val="32"/>
          <w:szCs w:val="32"/>
        </w:rPr>
        <w:t>再者，歌曲创作也迎来了新的变革。原创音乐不仅满足了对艺术性的追求，还提供了更多个性化声音。此外，由于网络上的易传播性，对于热门歌曲进行翻唱或者混音也有所发生，这些作品往往能够迅速走红，并且给予那些未被发现的声音一个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相比，现在很多作品还融入了社会问题、个人成长等深层主题，让语言更加具有说服力，也增加了一定的思考价值。这一点对于青少年而言尤为重要，因为他们正处于自我认同与世界理解阶段，对于这些深刻的问题充满好奇并寻求答案。</w:t>
      </w:r>
      <w:r>
        <w:rPr>
          <w:sz w:val="32"/>
          <w:szCs w:val="32"/>
        </w:rPr>
        <w:t>&lt;/p&gt;&lt;p&gt;&lt;img src="/static-img/u0YQVhXihstIMlgBAnHMysoiGWsVvcycr5V8Bdwv8fwEsniMj7rwQVgUJhONyrrI.jpg"&gt;&lt;/p&gt;&lt;p&gt;</w:t>
      </w:r>
      <w:r>
        <w:rPr>
          <w:sz w:val="32"/>
          <w:szCs w:val="32"/>
        </w:rPr>
        <w:t>此外，由于社交媒体平台如微博、抖音等对内容生产者的支持，大量优秀艺人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得到了快速推广。一时间，“最近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成了网友们热议的话题，其它类似的文章甚至成为流量焦点，这反映出了这一类型内容在当代社会文化中的影响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经济效益方面。“最近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不仅能帮助艺人建立个人品牌，也能带动相关产业链条增长，比如服装设计师、道具制作商等，他们通过参与这类项目获得收入，同时也促进了整个娱乐行业向上游延伸，为经济带来了正面贡献。</w:t>
      </w:r>
      <w:r>
        <w:rPr>
          <w:sz w:val="32"/>
          <w:szCs w:val="32"/>
        </w:rPr>
        <w:t>&lt;/p&gt;&lt;p&gt;&lt;img src="/static-img/KnBcogHXNMJ_iijI6ueDzsoiGWsVvcycr5V8Bdwv8fwEsniMj7rwQVgUJhONyrrI.jpg"&gt;&lt;/p&gt;&lt;p&gt;</w:t>
      </w:r>
      <w:r>
        <w:rPr>
          <w:sz w:val="32"/>
          <w:szCs w:val="32"/>
        </w:rPr>
        <w:t>综上所述，“最近的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崛起，是一次跨越艺术表达方式与科技创新的大事件，它不仅丰富了我们的审美生活，更是青年人的精神寄托，有助于培养他们对于独立思考和批判性分析能力的一般素养。未来，只要这种趋势继续得到支持，我们将见证更多令人惊叹的地标级作品产生，而这些作品则将永远铭记在我们的心头。</w:t>
      </w:r>
      <w:r>
        <w:rPr>
          <w:sz w:val="32"/>
          <w:szCs w:val="32"/>
        </w:rPr>
        <w:t>&lt;/p&gt;&lt;p&gt;&lt;a href = "/doc/692929-</w:t>
      </w:r>
      <w:r>
        <w:rPr>
          <w:sz w:val="32"/>
          <w:szCs w:val="32"/>
        </w:rPr>
        <w:t>最新中文字幕音乐视频的魅力与流行趋势</w:t>
      </w:r>
      <w:r>
        <w:rPr>
          <w:sz w:val="32"/>
          <w:szCs w:val="32"/>
        </w:rPr>
        <w:t>.doc" rel="alternate" download="692929-</w:t>
      </w:r>
      <w:r>
        <w:rPr>
          <w:sz w:val="32"/>
          <w:szCs w:val="32"/>
        </w:rPr>
        <w:t>最新中文字幕音乐视频的魅力与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