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书海逃脱无边阅读的迷人世界沉浸式小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抗拒夜间的阅读？</w:t>
      </w:r>
      <w:r>
        <w:rPr>
          <w:sz w:val="32"/>
          <w:szCs w:val="32"/>
        </w:rPr>
        <w:t>&lt;/p&gt;&lt;p&gt;&lt;img src="/static-img/KC1X55seULikp0djxhNq2soiGWsVvcycr5V8Bdwv8fwEsniMj7rwQVgUJhONyrrI.jpg"&gt;&lt;/p&gt;&lt;p&gt;</w:t>
      </w:r>
      <w:r>
        <w:rPr>
          <w:sz w:val="32"/>
          <w:szCs w:val="32"/>
        </w:rPr>
        <w:t>在这个快节奏的时代，人们常常因为工作、生活的压力而感到疲惫不堪。然而，很多人却发现自己在夜晚会被一种莫名其妙的情绪驱使，即兴起对小说阅读的渴望。这种情感是如何产生的？它又是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些能让你沉浸其中的小说？</w:t>
      </w:r>
      <w:r>
        <w:rPr>
          <w:sz w:val="32"/>
          <w:szCs w:val="32"/>
        </w:rPr>
        <w:t>&lt;/p&gt;&lt;p&gt;&lt;img src="/static-img/Jp7FtOvoYT5hPjJv6g7C6MoiGWsVvcycr5V8Bdwv8fwEsniMj7rwQVgUJhONyrrI.jpg"&gt;&lt;/p&gt;&lt;p&gt;</w:t>
      </w:r>
      <w:r>
        <w:rPr>
          <w:sz w:val="32"/>
          <w:szCs w:val="32"/>
        </w:rPr>
        <w:t>对于寻找那种能够让读者完全沉浸其中的小说，我们需要做一些前期准备和研究。首先，可以关注一些知名文学奖项或最佳畅销书排行榜，这些作品往往有着高质量的写作和引人入胜的情节。其次，不妨试试看不同类型的小说，比如科幻、奇幻、悬疑等，这些类型通常更容易激发人的想象力，让人忘记了现实中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最适合你的深度阅读？</w:t>
      </w:r>
      <w:r>
        <w:rPr>
          <w:sz w:val="32"/>
          <w:szCs w:val="32"/>
        </w:rPr>
        <w:t>&lt;/p&gt;&lt;p&gt;&lt;img src="/static-img/vMtd-Ubx6nAjjc5-M2cMhcoiGWsVvcycr5V8Bdwv8fwEsniMj7rwQVgUJhONyrrI.jpg"&gt;&lt;/p&gt;&lt;p&gt;</w:t>
      </w:r>
      <w:r>
        <w:rPr>
          <w:sz w:val="32"/>
          <w:szCs w:val="32"/>
        </w:rPr>
        <w:t>一个良好的阅读环境可以极大地提高我们的专注度和投入程度。在选择这样的环境时，首先要考虑到光线的问题，因为过亮或过暗都可能分散注意力。此外，一些安静且舒适的地方，如图书馆或家中的一角，也能提供理想的心境进行长时间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因长时间屏幕使用导致视觉疲劳？</w:t>
      </w:r>
      <w:r>
        <w:rPr>
          <w:sz w:val="32"/>
          <w:szCs w:val="32"/>
        </w:rPr>
        <w:t>&lt;/p&gt;&lt;p&gt;&lt;img src="/static-img/xPJZuAiVVyZ1CzKyJtsUN8oiGWsVvcycr5V8Bdwv8fwEsniMj7rwQVgUJhONyrrI.jpg"&gt;&lt;/p&gt;&lt;p&gt;</w:t>
      </w:r>
      <w:r>
        <w:rPr>
          <w:sz w:val="32"/>
          <w:szCs w:val="32"/>
        </w:rPr>
        <w:t>长时间面对电子屏幕确实会给眼睛带来一定程度上的负担。但如果我们采取一些措施，比如调整屏幕亮度、保持合适距离，或是在必要时休息眼睛，这样就可以减轻视觉疲劳，从而继续享受那些难以放下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总是想要逃脱夜色无边小说阅读？</w:t>
      </w:r>
      <w:r>
        <w:rPr>
          <w:sz w:val="32"/>
          <w:szCs w:val="32"/>
        </w:rPr>
        <w:t>&lt;/p&gt;&lt;p&gt;&lt;img src="/static-img/UhSusf4vo_gw9iUgXSAFOcoiGWsVvcycr5V8Bdwv8fwEsniMj7rwQVgUJhONyrrI.jpg"&gt;&lt;/p&gt;&lt;p&gt;</w:t>
      </w:r>
      <w:r>
        <w:rPr>
          <w:sz w:val="32"/>
          <w:szCs w:val="32"/>
        </w:rPr>
        <w:t>对于很多读者来说，他们之所以渴望逃离现实世界并沉浸于小说，是因为故事背后隐藏着人类共同的情感需求。这不仅包括爱恨情仇，还包括希望与失败，以及成长与变化。当我们通过这些故事体验到的情感满足，自然也就不会急于回到那个充满压力的现实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平衡这两种生活状态，以便获得更好的身心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自己的身体和精神都需要休息与恢复。而不是将所有精力都倾注在工作上，而忽略了自我放松和娱乐。不过，当我们决定为自己安排一段独处时刻去享受那些美妙的小说时，也应当设定一个明确的结束点，以防止失去对现实生活中的责任担当。这样，我们既能享受到“逃脱”般的心灵慰藉，又不会因此错失重要的人生机会。</w:t>
      </w:r>
      <w:r>
        <w:rPr>
          <w:sz w:val="32"/>
          <w:szCs w:val="32"/>
        </w:rPr>
        <w:t>&lt;/p&gt;&lt;p&gt;&lt;a href = "/doc/692509-</w:t>
      </w:r>
      <w:r>
        <w:rPr>
          <w:sz w:val="32"/>
          <w:szCs w:val="32"/>
        </w:rPr>
        <w:t>夜幕下的书海逃脱无边阅读的迷人世界沉浸式小说体验</w:t>
      </w:r>
      <w:r>
        <w:rPr>
          <w:sz w:val="32"/>
          <w:szCs w:val="32"/>
        </w:rPr>
        <w:t>.doc" rel="alternate" download="692509-</w:t>
      </w:r>
      <w:r>
        <w:rPr>
          <w:sz w:val="32"/>
          <w:szCs w:val="32"/>
        </w:rPr>
        <w:t>夜幕下的书海逃脱无边阅读的迷人世界沉浸式小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