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我手中的宇宙揭秘那些未被发现的天体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星际，天空似乎被无限扩展，每一个角落都藏着未知的奥秘。想象一下，你握着一颗掌中之珠，它不仅仅是一颗普通的宝石，而是连接了整个宇宙的一点点。你转动这颗珠子，就像是在操控宇宙的大门，让我们一起踏上探索那些未被发现的天体奇观的旅程。</w:t>
      </w:r>
      <w:r>
        <w:rPr>
          <w:sz w:val="32"/>
          <w:szCs w:val="32"/>
        </w:rPr>
        <w:t>&lt;/p&gt;&lt;p&gt;&lt;img src="/static-img/exlxX9iZYBfHfdvK7ZHveTvoNjrzslPJLiyWOrWQuhRAkUwcGqHvF7szEVol9ld7.jpg"&gt;&lt;/p&gt;&lt;p&gt;</w:t>
      </w:r>
      <w:r>
        <w:rPr>
          <w:sz w:val="32"/>
          <w:szCs w:val="32"/>
        </w:rPr>
        <w:t>首先，我们要理解“掌中星际”这个概念。在浩瀚无垠的宇宙中，我们所处的地球只是微不足道的一粒尘埃。但是，当我们用心去感受和理解时，这个世界就变成了我们的“掌中”，每一颗恒星、每一个行星，都像是我们手中的小玩具，可以轻易地操控它们，探索它们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开始我们的旅程。第一站是最近科学家们发现的一个新型超新星。这不是常见的小型爆炸，而是一个巨大的、能让人类文明灭绝级别的大爆炸。虽然它已经发生在遥远的过去，但它留下了丰富的地质记录和光学信号，这些都是研究古老宇宙历史不可或缺的手段。</w:t>
      </w:r>
      <w:r>
        <w:rPr>
          <w:sz w:val="32"/>
          <w:szCs w:val="32"/>
        </w:rPr>
        <w:t>&lt;/p&gt;&lt;p&gt;&lt;img src="/static-img/GYU74RIH4_c47wAo8Wsr1DvoNjrzslPJLiyWOrWQuhRAkUwcGqHvF7szEVol9ld7.jpg"&gt;&lt;/p&gt;&lt;p&gt;</w:t>
      </w:r>
      <w:r>
        <w:rPr>
          <w:sz w:val="32"/>
          <w:szCs w:val="32"/>
        </w:rPr>
        <w:t>接下来，我们来到一片叫做仙女座</w:t>
      </w:r>
      <w:r>
        <w:rPr>
          <w:sz w:val="32"/>
          <w:szCs w:val="32"/>
        </w:rPr>
        <w:t>X-1</w:t>
      </w:r>
      <w:r>
        <w:rPr>
          <w:sz w:val="32"/>
          <w:szCs w:val="32"/>
        </w:rPr>
        <w:t>的小黑洞附近。这不是一般的小黑洞，它竟然有自己的食物链！周围环绕着众多恒星，其中一些甚至被吸入黑洞内部，形成了一种独特而又恐怖的食物链结构。想象一下，在这样一个地方，一切都是按照不同的规则运作，有趣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深处看，那就是银河系边缘的一个神秘区域——大熊座</w:t>
      </w:r>
      <w:r>
        <w:rPr>
          <w:sz w:val="32"/>
          <w:szCs w:val="32"/>
        </w:rPr>
        <w:t>A</w:t>
      </w:r>
      <w:r>
        <w:rPr>
          <w:sz w:val="32"/>
          <w:szCs w:val="32"/>
        </w:rPr>
        <w:t>区。这是一个由大量暗物质构成的地方，使得这里成为对标准模型物理学挑战最大的地点之一。如果你能够亲自走进那里，你会发现自己完全无法预测任何事物将如何发展，因为这里面的规则与我们在地球上的物理法则完全不同。</w:t>
      </w:r>
      <w:r>
        <w:rPr>
          <w:sz w:val="32"/>
          <w:szCs w:val="32"/>
        </w:rPr>
        <w:t>&lt;/p&gt;&lt;p&gt;&lt;img src="/static-img/7ZwfUJoMhvkiRCeKFXTB6jvoNjrzslPJLiyWOrWQuhRAkUwcGqHvF7szEVol9ld7.jpg"&gt;&lt;/p&gt;&lt;p&gt;</w:t>
      </w:r>
      <w:r>
        <w:rPr>
          <w:sz w:val="32"/>
          <w:szCs w:val="32"/>
        </w:rPr>
        <w:t>最后，还有太阳系里那位离群索居者——冥王星。这并非一般意义上的行星，它拥有五个卫星，最著名的是卡尔斯巴达海盗群岛，这里的表面形状好似地球上某些国家领土划分图。一旦你站在其中，你会意识到，即便是在太阳系内部，也存在着如此复杂和多样化的地形分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掌中星际”并不仅仅是一句口语化的话，更是一种态度，是一种对于生命与宇宙深刻理解和尊重。在这个过程中，无论你遇到了什么样的困难或者惊喜，都请记住：真正重要的是你的心情，以及你对这一切美妙事物的心灵感应。</w:t>
      </w:r>
      <w:r>
        <w:rPr>
          <w:sz w:val="32"/>
          <w:szCs w:val="32"/>
        </w:rPr>
        <w:t>&lt;/p&gt;&lt;p&gt;&lt;img src="/static-img/ZKQ-AaQ8vdSReq7qx2TVnzvoNjrzslPJLiyWOrWQuhRAkUwcGqHvF7szEVol9ld7.jpg"&gt;&lt;/p&gt;&lt;p&gt;&lt;a href = "/doc/691198-</w:t>
      </w:r>
      <w:r>
        <w:rPr>
          <w:sz w:val="32"/>
          <w:szCs w:val="32"/>
        </w:rPr>
        <w:t>掌中星际我手中的宇宙揭秘那些未被发现的天体奇观</w:t>
      </w:r>
      <w:r>
        <w:rPr>
          <w:sz w:val="32"/>
          <w:szCs w:val="32"/>
        </w:rPr>
        <w:t>.doc" rel="alternate" download="691198-</w:t>
      </w:r>
      <w:r>
        <w:rPr>
          <w:sz w:val="32"/>
          <w:szCs w:val="32"/>
        </w:rPr>
        <w:t>掌中星际我手中的宇宙揭秘那些未被发现的天体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