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遇姑奶奶穿越时空的奇妙旅程遇见温柔的姑奶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遇姑奶奶</w:t>
      </w:r>
      <w:r>
        <w:rPr>
          <w:sz w:val="32"/>
          <w:szCs w:val="32"/>
        </w:rPr>
        <w:t>&lt;/p&gt;&lt;p&gt;&lt;img src="/static-img/0T5CUGatn06Jcm6ZMGV4sttp8JzHjfIQ1EF9fAt7r5LI5yVaPPANazSzLuwdckhN.png"&gt;&lt;/p&gt;&lt;p&gt;</w:t>
      </w:r>
      <w:r>
        <w:rPr>
          <w:sz w:val="32"/>
          <w:szCs w:val="32"/>
        </w:rPr>
        <w:t>是不是真的能穿越时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魔法的时代，人们对于时间旅行的想象无处不在。有一天，我意外地发现了一本古老的书籍，那是一本关于如何穿越到过去的秘密指南。我决定尝试一下，看看是否真有可能回到过去。</w:t>
      </w:r>
      <w:r>
        <w:rPr>
          <w:sz w:val="32"/>
          <w:szCs w:val="32"/>
        </w:rPr>
        <w:t>&lt;/p&gt;&lt;p&gt;&lt;img src="/static-img/DCD6RX3So_ujej4r_K02idtp8JzHjfIQ1EF9fAt7r5LI5yVaPPANazSzLuwdckhN.png"&gt;&lt;/p&gt;&lt;p&gt;</w:t>
      </w:r>
      <w:r>
        <w:rPr>
          <w:sz w:val="32"/>
          <w:szCs w:val="32"/>
        </w:rPr>
        <w:t>我按照书中的指示，找到了一个古老的大树下的石碑。在石碑下，我闭上了眼睛，深呼吸，然后按下了一个奇怪的小按钮。突然间，一阵强烈的光芒笼罩了我，我感到自己被拉向某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的时候</w:t>
      </w:r>
      <w:r>
        <w:rPr>
          <w:sz w:val="32"/>
          <w:szCs w:val="32"/>
        </w:rPr>
        <w:t>...&lt;/p&gt;&lt;p&gt;&lt;img src="/static-img/oDugWEmFMGYMoZ3EXBZ3b9tp8JzHjfIQ1EF9fAt7r5LI5yVaPPANazSzLuwdckhN.png"&gt;&lt;/p&gt;&lt;p&gt;</w:t>
      </w:r>
      <w:r>
        <w:rPr>
          <w:sz w:val="32"/>
          <w:szCs w:val="32"/>
        </w:rPr>
        <w:t>当我睁开眼睛的时候，我发现自己站在一片熟悉的地方——我的祖母家。她家里的一切都和记忆中一样：墙上的旧照片、桌上的花瓶、甚至是那台已经故障多年的收录机。我的心跳加速，因为我意识到，这一切都是真的。我穿到了年代当姑奶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阿姨，她是一个温柔而坚韧的人。在那个年代，她没有现代生活中的所有便利，但她依然过着充实而自豪的生活。我看着她做饭、缝补，还有她给邻居送去帮助。这一切让我感动得差点不能说话。</w:t>
      </w:r>
      <w:r>
        <w:rPr>
          <w:sz w:val="32"/>
          <w:szCs w:val="32"/>
        </w:rPr>
        <w:t>&lt;/p&gt;&lt;p&gt;&lt;img src="/static-img/SLB4BG81zqpIqgt3Ifkda9tp8JzHjfIQ1EF9fAt7r5LI5yVaPPANazSzLuwdckhN.png"&gt;&lt;/p&gt;&lt;p&gt;</w:t>
      </w:r>
      <w:r>
        <w:rPr>
          <w:sz w:val="32"/>
          <w:szCs w:val="32"/>
        </w:rPr>
        <w:t>但为什么这里却这么安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建立起了深厚的情谊。她对我的故事充满好奇，而我则向她讲述着未来世界的情况。当我们谈论未来的技术和社会变化时，她虽然有些困惑，但仍然保持开放的心态。这让我们之间形成了一种难以言喻的情感联系。</w:t>
      </w:r>
      <w:r>
        <w:rPr>
          <w:sz w:val="32"/>
          <w:szCs w:val="32"/>
        </w:rPr>
        <w:t>&lt;/p&gt;&lt;p&gt;&lt;img src="/static-img/cik27F8A-Ud5NcZr5vNwfttp8JzHjfIQ1EF9fAt7r5LI5yVaPPANazSzLuwdckhN.jpg"&gt;&lt;/p&gt;&lt;p&gt;</w:t>
      </w:r>
      <w:r>
        <w:rPr>
          <w:sz w:val="32"/>
          <w:szCs w:val="32"/>
        </w:rPr>
        <w:t>然而，就在这段美好的时光即将结束之际，我意识到必须回归自己的时代。如果不这样做，或许会影响历史进程，也或许会改变我们的命运。但是我知道，无论何种结果，这段经历都会成为我人生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当阿姨为我的离开感到悲伤之余，又为我的勇气和智慧感到骄傲。我告别了她，在大树下的石碑前按下小按钮，再次踏上回家的路。那一瞬间，相同的事情发生了——一阵强烈光芒，伴随着一种不可思议的感觉，我再次回到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晚降临，当风吹拂窗帘，不禁会想起那段曾经属于另一个时代的情景。而每一次回忆，都让我更加珍惜现在拥有的每一分每一秒，以及那些永远无法忘怀的人们。</w:t>
      </w:r>
      <w:r>
        <w:rPr>
          <w:sz w:val="32"/>
          <w:szCs w:val="32"/>
        </w:rPr>
        <w:t>&lt;/p&gt;&lt;p&gt;&lt;a href = "/doc/690970-</w:t>
      </w:r>
      <w:r>
        <w:rPr>
          <w:sz w:val="32"/>
          <w:szCs w:val="32"/>
        </w:rPr>
        <w:t>穿越时空遇姑奶奶穿越时空的奇妙旅程遇见温柔的姑奶奶</w:t>
      </w:r>
      <w:r>
        <w:rPr>
          <w:sz w:val="32"/>
          <w:szCs w:val="32"/>
        </w:rPr>
        <w:t>.doc" rel="alternate" download="690970-</w:t>
      </w:r>
      <w:r>
        <w:rPr>
          <w:sz w:val="32"/>
          <w:szCs w:val="32"/>
        </w:rPr>
        <w:t>穿越时空遇姑奶奶穿越时空的奇妙旅程遇见温柔的姑奶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