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我亲眼见证了这场意外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午的阳光明媚，正是夏日的尾声。街道上行人稀少，偶尔会有几个急匆匆地赶往目的地的人群。就在这个时候，我站在咖啡馆外等待朋友，一不小心瞥见了一个意想不到的场景：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。</w:t>
      </w:r>
      <w:r>
        <w:rPr>
          <w:sz w:val="32"/>
          <w:szCs w:val="32"/>
        </w:rPr>
        <w:t>&lt;/p&gt;&lt;p&gt;&lt;img src="/static-img/ut1mYhSaVUZ_QCLaJorclsoiGWsVvcycr5V8Bdwv8fwEsniMj7rwQVgUJhONyrrI.jpg"&gt;&lt;/p&gt;&lt;p&gt;</w:t>
      </w:r>
      <w:r>
        <w:rPr>
          <w:sz w:val="32"/>
          <w:szCs w:val="32"/>
        </w:rPr>
        <w:t>那个瞬间，我心里一惊，眼前的景象仿佛在静止。我看到张警官，他穿着整洁的制服，背后是警用车辆，他的手里紧握着驾驶证，那表情似乎在说：“我必须要走。”然而，就在他准备跨过马路时，一辆疾速而来的摩托车突然闯红灯撞向了他。他没有时间反应，只能无助地伸出双手试图挡住冲击，但最终还是以一种不可避免的方式迎接了那股力量。</w:t>
      </w:r>
      <w:r>
        <w:rPr>
          <w:sz w:val="32"/>
          <w:szCs w:val="32"/>
        </w:rPr>
        <w:t>&lt;/p&gt;&lt;p&gt;“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”这两个数字，在我的脑海中变成了永恒的一刻，它代表了一种迅猛、不可逆转和悲剧性的交织。在那个短暂而又长久的时刻里，张警官失去了生命，而他的事迹也成为了我们这一代人的集体记忆中的一个标志性事件。</w:t>
      </w:r>
      <w:r>
        <w:rPr>
          <w:sz w:val="32"/>
          <w:szCs w:val="32"/>
        </w:rPr>
        <w:t>&lt;/p&gt;&lt;p&gt;&lt;img src="/static-img/RtTwjkXbQrNCMTDKSj00WcoiGWsVvcycr5V8Bdwv8fwEsniMj7rwQVgUJhONyrrI.jpg"&gt;&lt;/p&gt;&lt;p&gt;</w:t>
      </w:r>
      <w:r>
        <w:rPr>
          <w:sz w:val="32"/>
          <w:szCs w:val="32"/>
        </w:rPr>
        <w:t>随着时间流逝，这个故事被传颂开来，每个人都对它有一些自己的解读和感悟。对于我来说，这是一个提醒：即使是在忙碌和高效率驱动下的社会，也不能忽视那些看似微不足道的小细节，因为它们可能决定一个人生与否。而对于张警官来说，他牺牲的是年轻强壮的人生，却留给我们的，是一个关于勇敢、责任与生命价值的大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望向窗外，那片空旷的大道，对于曾经发生过的事情保持沉默。我知道，即使是我，也无法完全理解那些发生在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”的所有事情。但是，无论如何，我都会记住这段历史，以及它所蕴含的情感和教训，让这些成为我的生活指南之一。</w:t>
      </w:r>
      <w:r>
        <w:rPr>
          <w:sz w:val="32"/>
          <w:szCs w:val="32"/>
        </w:rPr>
        <w:t>&lt;/p&gt;&lt;p&gt;&lt;img src="/static-img/tEvLAD_HAj-iDZbmXsEkVsoiGWsVvcycr5V8Bdwv8fwEsniMj7rwQVgUJhONyrrI.jpg"&gt;&lt;/p&gt;&lt;p&gt;&lt;a href = "/doc/690548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我亲眼见证了这场意外的悲剧</w:t>
      </w:r>
      <w:r>
        <w:rPr>
          <w:sz w:val="32"/>
          <w:szCs w:val="32"/>
        </w:rPr>
        <w:t>.doc" rel="alternate" download="690548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我亲眼见证了这场意外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