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追逐梦想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中的角色塑造</w:t>
      </w:r>
      <w:r>
        <w:rPr>
          <w:sz w:val="32"/>
          <w:szCs w:val="32"/>
        </w:rPr>
        <w:t>&lt;/p&gt;&lt;p&gt;&lt;img src="/static-img/wn7LfiMiyvYKWM-_HPohOsC4yCPwBE1LpWcAVrX4ICT3Hrt9AjjKLeBu5t9Jwp3m.jpg"&gt;&lt;/p&gt;&lt;p&gt;</w:t>
      </w:r>
      <w:r>
        <w:rPr>
          <w:sz w:val="32"/>
          <w:szCs w:val="32"/>
        </w:rPr>
        <w:t>在《农夫导航》中，导演精心将每一个角色的特点和背景刻画得淋漓尽致。从主角小明的一腔热血到他的师父老张深沉的智慧，从女主角李美丽对爱情的执着到她的哥哥杨洋对于兄弟情义的坚守，每个人的故事都像一颗星辰，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文化在电影中的展示</w:t>
      </w:r>
      <w:r>
        <w:rPr>
          <w:sz w:val="32"/>
          <w:szCs w:val="32"/>
        </w:rPr>
        <w:t>&lt;/p&gt;&lt;p&gt;&lt;img src="/static-img/-AL27Q4YOuue6GRIVkJ8ssC4yCPwBE1LpWcAVrX4ICT3Hrt9AjjKLeBu5t9Jwp3m.jpg"&gt;&lt;/p&gt;&lt;p&gt;</w:t>
      </w:r>
      <w:r>
        <w:rPr>
          <w:sz w:val="32"/>
          <w:szCs w:val="32"/>
        </w:rPr>
        <w:t>电影通过细腻的情节展现了中国乡村农业文化的真实面貌。从播种、收割，再到销售，整个过程都是那么充满汗水与辛劳，但也蕴含着无比的人文关怀。在这里，我们看到的是一种简单而纯真的生活方式，它不仅是对过去岁月的一种回忆，也是对未来发展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人际交往</w:t>
      </w:r>
      <w:r>
        <w:rPr>
          <w:sz w:val="32"/>
          <w:szCs w:val="32"/>
        </w:rPr>
        <w:t>&lt;/p&gt;&lt;p&gt;&lt;img src="/static-img/k_8uFsP9LXiJHEOt-zK-HsC4yCPwBE1LpWcAVrX4ICT3Hrt9AjjKLeBu5t9Jwp3m.jpg"&gt;&lt;/p&gt;&lt;p&gt;</w:t>
      </w:r>
      <w:r>
        <w:rPr>
          <w:sz w:val="32"/>
          <w:szCs w:val="32"/>
        </w:rPr>
        <w:t>亲情、友情、爱情，在《农夫导航》中都有着其独特的体现。家长子杨阳为了实现家庭梦想，不顾个人幸福；好友小明、小华之间的情谊如同铁打一般；而男女主角间复杂的情感纠葛，让观众为他们感到愤怒又难过。这一切构建了一个多维度的人际网络，使得影片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ADflmiwceh-K9JHDgFBL6sC4yCPwBE1LpWcAVrX4ICT3Hrt9AjjKLeBu5t9Jwp3m.jpg"&gt;&lt;/p&gt;&lt;p&gt;</w:t>
      </w:r>
      <w:r>
        <w:rPr>
          <w:sz w:val="32"/>
          <w:szCs w:val="32"/>
        </w:rPr>
        <w:t>主要人物在经历了一系列挑战后，最终找到了自己的位置，这正是成长的一个标志。在这个过程中，他们学会了独立思考，也学会了如何以积极的心态面对生活中的困难。这不仅是一场内心世界的大革命，更是一次精神层面的飞跃，让观众感受到了生命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与叙事技巧</w:t>
      </w:r>
      <w:r>
        <w:rPr>
          <w:sz w:val="32"/>
          <w:szCs w:val="32"/>
        </w:rPr>
        <w:t>&lt;/p&gt;&lt;p&gt;&lt;img src="/static-img/4S5F5DxzELa0ICyFFfY5cMC4yCPwBE1LpWcAVrX4ICT3Hrt9AjjKLeBu5t9Jwp3m.jpg"&gt;&lt;/p&gt;&lt;p&gt;</w:t>
      </w:r>
      <w:r>
        <w:rPr>
          <w:sz w:val="32"/>
          <w:szCs w:val="32"/>
        </w:rPr>
        <w:t>电影使用了一系列创新的叙事手法，如倒叙的手法让故事更加紧凑，又或是在某些关键时刻采用慢镜头，让每一帧画面都透出深意。而音乐作为一种无声语言，在重要时刻发挥了巨大的作用，使得整部电影听觉上也具有很高的话语权力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农夫导航</w:t>
      </w:r>
      <w:r>
        <w:rPr>
          <w:sz w:val="32"/>
          <w:szCs w:val="32"/>
        </w:rPr>
        <w:t>_</w:t>
      </w:r>
      <w:r>
        <w:rPr>
          <w:sz w:val="32"/>
          <w:szCs w:val="32"/>
        </w:rPr>
        <w:t>映画通过描绘乡村经济转型的小镇命运，触及了当代社会一些敏感话题，如土地流转问题、城乡差距等。它不仅提醒我们珍惜现在拥有的，而更重要的是启迪人们去思考未来，以及我们应该如何参与进来，为建设更美好的社会贡献自己的力量。</w:t>
      </w:r>
      <w:r>
        <w:rPr>
          <w:sz w:val="32"/>
          <w:szCs w:val="32"/>
        </w:rPr>
        <w:t>&lt;/p&gt;&lt;p&gt;&lt;a href = "/doc/683115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rel="alternate" download="683115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