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缱绻的文字香金风玉露中的文学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之中，有一种特殊的气息，仿佛是从古老书籍中散发出来的。这种气息叫做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是一种文本格式，更是一个文化传承与艺术创新的小天地。在这里，我们可以找到那些被遗忘的经典，感受到作者的心血和情感，也能发现新的灵感和创意。</w:t>
      </w:r>
      <w:r>
        <w:rPr>
          <w:sz w:val="32"/>
          <w:szCs w:val="32"/>
        </w:rPr>
        <w:t>&lt;/p&gt;&lt;p&gt;&lt;img src="/static-img/kj5gVj6NU1jbc9t2H1VHVttp8JzHjfIQ1EF9fAt7r5LI5yVaPPANazSzLuwdckhN.jpg"&gt;&lt;/p&gt;&lt;p&gt;</w:t>
      </w:r>
      <w:r>
        <w:rPr>
          <w:sz w:val="32"/>
          <w:szCs w:val="32"/>
        </w:rPr>
        <w:t>首先，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文学作品往往具有很高的历史价值，它们是对过去文化的一种回忆和赞美。这些作品通常包含了丰富的人物形象、深刻的情感表达以及精湛的手法，这些都让人在阅读时感到既亲切又陌生，就如同走进一个久未踏足的地方，每一步都是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文本还展现了作者对于语言技巧的精湛掌握，无论是在诗歌还是散文中，都能看到作者用词细腻、节奏优美，让读者在阅读过程中体验到一种近似于音乐般的声音效果。这一点，在现代快节奏生活中尤为珍贵，因为它能够给我们带来一种宁静与安心，使我们的内心得到洗涤。</w:t>
      </w:r>
      <w:r>
        <w:rPr>
          <w:sz w:val="32"/>
          <w:szCs w:val="32"/>
        </w:rPr>
        <w:t>&lt;/p&gt;&lt;p&gt;&lt;img src="/static-img/joWFMobcVozIuxYjCLJwOttp8JzHjfIQ1EF9fAt7r5LI5yVaPPANazSzLuwdckhN.jpg"&gt;&lt;/p&gt;&lt;p&gt;</w:t>
      </w:r>
      <w:r>
        <w:rPr>
          <w:sz w:val="32"/>
          <w:szCs w:val="32"/>
        </w:rPr>
        <w:t>再者，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常常融合着其他艺术形式，如绘画、音乐等，使得阅读不再单调，而是一种多维度的体验。例如，一篇描述春日游的情诗，不仅可以通过文字触动人的情感，还可以配上一幅春日山水画，让整个氛围更加生动；或者伴随着悠扬的小提琴曲目，让读者的心情也随之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文本还有助于培养人们对于优秀中文文献的欣赏能力。通过不断接触不同年代和地域的作品，可以提高我们的语境理解力，增强对中国传统文化底蕴的大致了解。此外，它们也激励年轻一代去学习这门古老而又活跃的话语体系，为自己的写作添砖加瓦。</w:t>
      </w:r>
      <w:r>
        <w:rPr>
          <w:sz w:val="32"/>
          <w:szCs w:val="32"/>
        </w:rPr>
        <w:t>&lt;/p&gt;&lt;p&gt;&lt;img src="/static-img/XeC0F_ZLLupjO1A0_kk--9tp8JzHjfIQ1EF9fAt7r5LI5yVaPPANazSzLuwdckhN.jpg"&gt;&lt;/p&gt;&lt;p&gt;</w:t>
      </w:r>
      <w:r>
        <w:rPr>
          <w:sz w:val="32"/>
          <w:szCs w:val="32"/>
        </w:rPr>
        <w:t>第四点，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还促进了数字化时代下中文内容保护工作。一方面，是为了将这些宝贵资源保存下来，以免随时间流逝而失去；另一方面，则是为了使更多人有机会接触并享受这些优秀作品，从而推广中华文化，对抗信息碎片化带来的消化吸收困难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这些文本也是当今网络环境下的精品推荐之一。在网络上的分享社区里，你会发现无数人谈论他们最喜欢的一段章节或某个词句，那里的讨论往往超越了简单的事实陈述，而是涉及到了个人情感、思考甚至哲学角度。这样的互动进一步丰富了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生命力，将它们从纸质书页转移到虚拟空间，实现跨越时空交流共鸣。</w:t>
      </w:r>
      <w:r>
        <w:rPr>
          <w:sz w:val="32"/>
          <w:szCs w:val="32"/>
        </w:rPr>
        <w:t>&lt;/p&gt;&lt;p&gt;&lt;img src="/static-img/6M2YrMP00RKcG4Bs6JZOZ9tp8JzHjfIQ1EF9fAt7r5LI5yVaPPANazSzLuwdckhN.jpg"&gt;&lt;/p&gt;&lt;p&gt;</w:t>
      </w:r>
      <w:r>
        <w:rPr>
          <w:sz w:val="32"/>
          <w:szCs w:val="32"/>
        </w:rPr>
        <w:t>最后，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个概念，其核心意义并不仅限于所包含内容，更重要的是它代表了一种精神追求——追求纯粹、高质量且有深度的情感交流。在这个浮躁快餐社会背景下，它提供了一股清新力量，让我们暂时放慢脚步，与自然与人类精神世界进行一次深入沟通。</w:t>
      </w:r>
      <w:r>
        <w:rPr>
          <w:sz w:val="32"/>
          <w:szCs w:val="32"/>
        </w:rPr>
        <w:t>&lt;/p&gt;&lt;p&gt;&lt;a href = "/doc/682306-</w:t>
      </w:r>
      <w:r>
        <w:rPr>
          <w:sz w:val="32"/>
          <w:szCs w:val="32"/>
        </w:rPr>
        <w:t>古韵缱绻的文字香金风玉露中的文学艺术探索</w:t>
      </w:r>
      <w:r>
        <w:rPr>
          <w:sz w:val="32"/>
          <w:szCs w:val="32"/>
        </w:rPr>
        <w:t>.doc" rel="alternate" download="682306-</w:t>
      </w:r>
      <w:r>
        <w:rPr>
          <w:sz w:val="32"/>
          <w:szCs w:val="32"/>
        </w:rPr>
        <w:t>古韵缱绻的文字香金风玉露中的文学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