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游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迹觉醒全能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小说已经成为玩家们追逐的热潮。这些游戏以其独特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吸引了众多玩家，而优质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则是它们成功之道。</w:t>
      </w:r>
      <w:r>
        <w:rPr>
          <w:sz w:val="32"/>
          <w:szCs w:val="32"/>
        </w:rPr>
        <w:t>&lt;/p&gt;&lt;p&gt;&lt;img src="/static-img/BMh9fWkG8WTXfeTg2WJos1oCvO09K6XcfuCak82rttkZ7k4BgzpPoc2qaEgtSh4Q.jpg"&gt;&lt;/p&gt;&lt;p&gt;</w:t>
      </w:r>
      <w:r>
        <w:rPr>
          <w:sz w:val="32"/>
          <w:szCs w:val="32"/>
        </w:rPr>
        <w:t>《奇迹觉醒：全能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无尽冒险》正是这样一部作品。它融合了精妙的人物设计、丰富的地图构建和最重要的是——强大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击策略。游戏中的主角，一位普通村民，在一次偶然机会下获得了一套神秘而强大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技能，这套技能不仅能够提升他的战斗能力，还能帮助他解开整个世界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，不同的地图拥有不同的挑战，每个地图都有一个核心目标——获取资源或者打败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但这里并不是简单的一击制胜，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通常拥有复杂且变幻莫测的防御机制，这就需要玩家运用智慧和策略来克服困难。在这个过程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击发挥着至关重要的作用，它可以快速消灭敌人，也可以为后续操作提供更多时间和空间。</w:t>
      </w:r>
      <w:r>
        <w:rPr>
          <w:sz w:val="32"/>
          <w:szCs w:val="32"/>
        </w:rPr>
        <w:t>&lt;/p&gt;&lt;p&gt;&lt;img src="/static-img/032qN65UoyTPOExRe5Wm4loCvO09K6XcfuCak82rttkZ7k4BgzpPoc2qaEgtSh4Q.jpg"&gt;&lt;/p&gt;&lt;p&gt;</w:t>
      </w:r>
      <w:r>
        <w:rPr>
          <w:sz w:val="32"/>
          <w:szCs w:val="32"/>
        </w:rPr>
        <w:t>例如，在“幽暗森林”地图上，玩家面对的是一群凶猛而隐蔽的小怪，它们会突然从树木间跳出，对英雄造成致命伤害。而在“火山洞穴”里，则是一场持续不断的大火与岩石坍塌，可以迅速耗尽英雄体力的。这时，只有灵活运用不同类型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武器以及精心设计出的</w:t>
      </w:r>
      <w:r>
        <w:rPr>
          <w:sz w:val="32"/>
          <w:szCs w:val="32"/>
        </w:rPr>
        <w:t>.rb</w:t>
      </w:r>
      <w:r>
        <w:rPr>
          <w:sz w:val="32"/>
          <w:szCs w:val="32"/>
        </w:rPr>
        <w:t>技巧才能让英雄平安度过这段艰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玩家更好地理解如何使用这种高级技术，《奇迹觉醒》还配备了一系列详细的手册和视频教程。在这些教程中，每一种</w:t>
      </w:r>
      <w:r>
        <w:rPr>
          <w:sz w:val="32"/>
          <w:szCs w:val="32"/>
        </w:rPr>
        <w:t>.rb</w:t>
      </w:r>
      <w:r>
        <w:rPr>
          <w:sz w:val="32"/>
          <w:szCs w:val="32"/>
        </w:rPr>
        <w:t>技巧都会被详细介绍，并附带实际案例分析，使得新手也能轻松学会并应用到实战中去。</w:t>
      </w:r>
      <w:r>
        <w:rPr>
          <w:sz w:val="32"/>
          <w:szCs w:val="32"/>
        </w:rPr>
        <w:t>&lt;/p&gt;&lt;p&gt;&lt;img src="/static-img/9GlfMph7tWj3tLyobxT87FoCvO09K6XcfuCak82rttkZ7k4BgzpPoc2qaEgtSh4Q.jpg"&gt;&lt;/p&gt;&lt;p&gt;</w:t>
      </w:r>
      <w:r>
        <w:rPr>
          <w:sz w:val="32"/>
          <w:szCs w:val="32"/>
        </w:rPr>
        <w:t>随着故事深入，我们发现每个角色的特殊能力都是由他们独有的</w:t>
      </w:r>
      <w:r>
        <w:rPr>
          <w:sz w:val="32"/>
          <w:szCs w:val="32"/>
        </w:rPr>
        <w:t>.rb</w:t>
      </w:r>
      <w:r>
        <w:rPr>
          <w:sz w:val="32"/>
          <w:szCs w:val="32"/>
        </w:rPr>
        <w:t xml:space="preserve">技巧决定。比如，有些角色擅长使用魔法 </w:t>
      </w:r>
      <w:r>
        <w:rPr>
          <w:sz w:val="32"/>
          <w:szCs w:val="32"/>
        </w:rPr>
        <w:t xml:space="preserve">rb </w:t>
      </w:r>
      <w:r>
        <w:rPr>
          <w:sz w:val="32"/>
          <w:szCs w:val="32"/>
        </w:rPr>
        <w:t>技能，其效果范围广、威力巨大；有些角色则擅长近身搏斗，用其敏捷性和速度优势在紧张局势下取得胜利。而还有些角色则通过利用环境元素，如风暴或火焰，与敌人展开激烈对抗，以此展示出不同的战斗风格和策略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迹觉醒》的成功证明了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小说确实能够吸引大量忠实粉丝。如果你也是那些渴望探索未知世界、寻找自己突破点的人，那么加入这个充满惊喜与挑战的地方吧！准备好了吗？让我们一起踏上这场无尽冒险之旅！</w:t>
      </w:r>
      <w:r>
        <w:rPr>
          <w:sz w:val="32"/>
          <w:szCs w:val="32"/>
        </w:rPr>
        <w:t>&lt;/p&gt;&lt;p&gt;&lt;img src="/static-img/AgiIpuJ8vNzZA01PykqCJ1oCvO09K6XcfuCak82rttkZ7k4BgzpPoc2qaEgtSh4Q.jpg"&gt;&lt;/p&gt;&lt;p&gt;&lt;a href = "/doc/679212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觉醒全能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无尽冒险</w:t>
      </w:r>
      <w:r>
        <w:rPr>
          <w:sz w:val="32"/>
          <w:szCs w:val="32"/>
        </w:rPr>
        <w:t>.doc" rel="alternate" download="679212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觉醒全能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